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0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«Липчинский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средняя 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-5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ет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ле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4 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в виде развернутого перспективного планирования на основе примерной основной общеобразовательной программы дошкольного образования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чая программа для детей 4-5 лет (средняя группа) составлена по образовательным областям: физическое развитие, социально-ком-муникативное развитие, познавательное развитие, художественно-эстети-ческое развитие, речев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программе определены виды интеграций образовательных направлений и целевые ориентиры развития ребенк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видов организованной образовательной деятельно-сти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личностн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развит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ью </w:t>
      </w:r>
      <w:r>
        <w:rPr/>
        <w:t xml:space="preserve">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 xml:space="preserve">• </w:t>
      </w:r>
      <w:r>
        <w:rPr>
          <w:color w:val="000000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b/>
          <w:b/>
        </w:rPr>
      </w:pPr>
      <w:r>
        <w:rPr>
          <w:b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98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жимные момен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29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ём, осмотр, игры, дежур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2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втраку, завтрак, иг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8.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нятия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я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подготовка к прогулке, прогулка (игры, наблюдения, тру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5-11.35</w:t>
            </w:r>
          </w:p>
        </w:tc>
      </w:tr>
      <w:tr>
        <w:trPr>
          <w:trHeight w:val="56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щение с прогулки, игры 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2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5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пенный подъём, воздушно-водные процед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я, кружки, развлечения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-16.0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гулке, прогулка, игры, уход детей дом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0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2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ий приём, иг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гимна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5-8.4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5-9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подготовка к прогулке, занятиям и выход на прогул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на участ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наблюдения, воздушные, солнечные ванны, тру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11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2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пенный подъём,  оздоровительная гимнас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 16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, досуг, наблюдения на участке, уход детей домо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 -16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ИМЕРНЫЙ ПЕРЕЧЕНЬ ОСНОВНЫХ ВИДОВ ОРГАНИЗОВАННОЙ ОБРАЗОВАТЕЛЬНОЙ ДЕЯТЕЛЬНОСТИ</w:t>
      </w:r>
      <w:r>
        <w:rPr>
          <w:rStyle w:val="21"/>
          <w:rStyle w:val="FootnoteAnchor"/>
          <w:color w:val="000000"/>
        </w:rPr>
        <w:footnoteReference w:id="3"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716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о – эстетическое развитие. Художественное  творчество...Рисование Лепка Аппликация Музык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/0,5 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ЛАСТЬ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аправления: «Здоровье»,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>
          <w:rStyle w:val="21"/>
          <w:rStyle w:val="FootnoteAnchor"/>
          <w:color w:val="000000"/>
        </w:rPr>
        <w:footnoteReference w:id="5"/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трехколесном велосипеде по прямой дорожке, по кру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, по круг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круг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-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-стической скамейке, подтя-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с вы</w:t>
              <w:softHyphen/>
              <w:t>полнением за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по до</w:t>
              <w:softHyphen/>
              <w:t>рожкам с поворот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мокате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-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-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-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длеза-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-креплять и снимать лыжи, уверенно 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ходить ступающим шагом, ходить по снежному коридору</w:t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поочередное поднимание прав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и с лыжам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гом по прямой (расстояние 10-15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жнения на лыжах: поочередное поднимание правой и левой ноги с лыжей, пружинистые приседания - «пружинка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ступающим шагом по дорожке (расстояние 10-15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 р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-назад («Где же на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?»); поочередное вы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е 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й («Где же наши ножки?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Лошадки» (на лыжа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ок руками над гол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ужинка», под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ноги с л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упающим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по учебной лыж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20-30 м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-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-тодике А.Стрельнико-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 площ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-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-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-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навык о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 соци-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ОБРАЗОВАТЕЛЬНАЯ ОБЛАСТЬ «</w:t>
      </w:r>
      <w:r>
        <w:rPr>
          <w:b/>
          <w:bCs/>
          <w:color w:val="000000"/>
        </w:rPr>
        <w:t>СОЦИАЛЬНО - КОММУНИКАТИВН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smallCaps/>
          <w:color w:val="000000"/>
        </w:rPr>
        <w:t>Тру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целью трудового воспитания в дошкольном возрасте является формирование по</w:t>
        <w:softHyphen/>
        <w:t>ложительного отношения к труду. Реализация данной цели осуществляе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знакомление с трудом взрослых, формирование представлений об общественной значимо</w:t>
        <w:softHyphen/>
        <w:t>сти труда и воспитание уважения к людям труда, а также бережного отношения к его результа</w:t>
        <w:softHyphen/>
        <w:t>там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организация трудовой деятельности детей, в процессе которой формируются трудовые на</w:t>
        <w:softHyphen/>
        <w:t>выки, навыки организации работы, а также положительные взаимоотношения ребенка со взрос</w:t>
        <w:softHyphen/>
        <w:t>лыми и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бережно относиться к своей одежде, уметь приводить её в порядок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поддерживать порядок в помещении и на участке детского сад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хаживать за птицами и растениями в групповой комнате и на участк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о убирать своё рабочее место после окончания занятий и выполнять обя</w:t>
        <w:softHyphen/>
        <w:t>занности дежурных по ст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лексно-тематическое планирование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4002"/>
        <w:gridCol w:w="3374"/>
      </w:tblGrid>
      <w:tr>
        <w:trPr>
          <w:trHeight w:val="490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0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112" w:hRule="atLeast"/>
        </w:trPr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Формировать умение самостоятельно одеваться, раздеваться, аккуратно складывать одежд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тимулировать самостоятельную деятельность детей по поддержанию порядка в группе и на участке детского сада (уборка игрушек, строительного материала; мытьё игрушек, стирка одежды кукол; сбор листьев,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ощрять самостоятельный полив растений в группе и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буждать детей к ручному труду: помощь воспитателю в ремонте книг и дидактических пособий (подклеивание книг, карточек, коробок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о значении профессий; рассматривать иллюстрации о профессии шофё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аботой шофера, привозящего продукты в столовую, делиться впечатлениями от увиденного, обсуждать с детьм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договариваться при распределении обязанностей и согласовывать свои действия со сверстниками во время выполнения задания; проявляет инициативу в оказании помощи своим товарища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7"/>
        <w:gridCol w:w="3367"/>
        <w:gridCol w:w="29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щрять самостоятельное освоение трудовых навыков по поддержанию по</w:t>
              <w:softHyphen/>
              <w:t xml:space="preserve">рядка в групповой ком-нате и на участке детского сада. 3. Побуждать детей к оказанию помощи сотрудникам детского сада (протирание пыли со стульев, столов, замена постельного белья и полотенец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ть навыки самостоятельной сервировки стола перед завтраком, обедом (размещение столовых приборов, хлебниц, чайной посуд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Сюжетно-ролевая игра «Шофёр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 xml:space="preserve">побуждать к стремлению всегда быть аккуратным, опрятным; учить соблюдать правила гигие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мировать навыки безопасного  использо</w:t>
              <w:softHyphen/>
              <w:t>вания и хранения инвентаря, необходимого для осуществле</w:t>
              <w:softHyphen/>
              <w:t>ния трудовой деятельност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необходимые гигиенические процедуры: мыть руки перед началом сер</w:t>
              <w:softHyphen/>
              <w:t>вировки стола, после работы на участке; соблюдает правила безопасного поведения во время работы с садовым инвентарё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вершенствовать умения самостоятельно одеваться, раздеваться, аккуратно складывать и вешать одежду, стирать кукольную одежду и просушивать ее с по</w:t>
              <w:softHyphen/>
              <w:t>мощью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тимулировать самостоятельную деятельность детей по поддержанию поряд</w:t>
              <w:softHyphen/>
              <w:t>ка в группе и на участке детского сада (уборка строительного материала, игру</w:t>
              <w:softHyphen/>
              <w:t xml:space="preserve">шек; уход за игрушками, их мытьё; сбор листьев и ветхой растительности и т. п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общать детей к посадке и уходу за растениями в уголке природы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 xml:space="preserve">читать произведения и рассматривать иллюстрации о профессии пова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 xml:space="preserve">лять рассказ о работе на кухне после наблюдения за работой повара и кухонных работников и беседы с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ответственного отноше</w:t>
              <w:softHyphen/>
              <w:t>ния к порученному заданию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свою дея</w:t>
              <w:softHyphen/>
              <w:t>тельность во время поддержа</w:t>
              <w:softHyphen/>
              <w:t>ния порядка на участке и про</w:t>
              <w:softHyphen/>
              <w:t>являть инициативу в оказании помощи как детям, так и взрос</w:t>
              <w:softHyphen/>
              <w:t>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3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вершенствовать умения самостоятельно одеваться, раздеваться, аккуратно складывать и вешать одеж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буждать детей к самостоятельной деятельности по поддержанию порядка в групповой комнате и на участке детского сада (сезонные работы - расчистка снега на дорожках, устройство кат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. Экскурсия в детском саду «Работа повара на кухне»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Социализация: </w:t>
            </w:r>
            <w:r>
              <w:rPr>
                <w:color w:val="000000"/>
                <w:sz w:val="21"/>
                <w:szCs w:val="21"/>
              </w:rPr>
              <w:t>побуждать к вы</w:t>
              <w:softHyphen/>
              <w:t>полнению индивидуальных и коллективных поручений; формировать умение распреде</w:t>
              <w:softHyphen/>
              <w:t>лять работу с помощью воспи</w:t>
              <w:softHyphen/>
              <w:t>тателя.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Чтение: </w:t>
            </w:r>
            <w:r>
              <w:rPr>
                <w:color w:val="000000"/>
                <w:sz w:val="21"/>
                <w:szCs w:val="21"/>
              </w:rPr>
              <w:t xml:space="preserve">читать произведения художественной литературы о значении труда взрослых; приводить примеры того, как важно ценить и уважать труд люд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Коммуникация: </w:t>
            </w:r>
            <w:r>
              <w:rPr>
                <w:color w:val="000000"/>
                <w:sz w:val="21"/>
                <w:szCs w:val="21"/>
              </w:rPr>
              <w:t>обсуждать с детьми значение труда взрос</w:t>
              <w:softHyphen/>
              <w:t>лых и детей в жизни общества, в жизни детского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да, семьи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оявлять интерес к са</w:t>
              <w:softHyphen/>
              <w:t>мостоятельной деятельности по поддержанию порядка в групповой комнате; умеет в речи использовать слова, обо</w:t>
              <w:softHyphen/>
              <w:t>значающие профессиональную принадле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34"/>
        <w:gridCol w:w="3998"/>
        <w:gridCol w:w="9"/>
        <w:gridCol w:w="3375"/>
        <w:gridCol w:w="21"/>
      </w:tblGrid>
      <w:tr>
        <w:trPr>
          <w:trHeight w:val="202" w:hRule="atLeast"/>
        </w:trPr>
        <w:tc>
          <w:tcPr>
            <w:tcW w:w="7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1798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буждать детей к стремлению быть всегда аккуратными, воспитывать на личных пример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и ухода за одеждой и обувью с помощью взрослого (чис</w:t>
              <w:softHyphen/>
              <w:t xml:space="preserve">тить, просушива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чить проявлять инициативу в оказании помощи воспитателю (мытье игру</w:t>
              <w:softHyphen/>
              <w:t>шек, стирка кукольной одежды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воспитывать желание доводить начатое дело до конца, стремление выпол</w:t>
              <w:softHyphen/>
              <w:t xml:space="preserve">нить его хорош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работе врача с показом ил</w:t>
              <w:softHyphen/>
              <w:t>люстраций, побуждать детей к обсуждению тем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здорового образа жизни и выполнении гигиени</w:t>
              <w:softHyphen/>
              <w:t>ческих процедур по окончании работы в группе или на участ</w:t>
              <w:softHyphen/>
              <w:t>ке; умеет составить рассказ о значе-нии работы врача в сохранении здоровья детей и взрослых</w:t>
            </w:r>
          </w:p>
        </w:tc>
      </w:tr>
      <w:tr>
        <w:trPr>
          <w:trHeight w:val="278" w:hRule="atLeast"/>
        </w:trPr>
        <w:tc>
          <w:tcPr>
            <w:tcW w:w="1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179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буждать детей к самостоятельной работе по поддержанию порядка в груп</w:t>
              <w:softHyphen/>
              <w:t>повой комнате; к выполнению сезонных работ на участке детского сада (про</w:t>
              <w:softHyphen/>
              <w:t xml:space="preserve">должение расчистки дорожек от снега, посыпания их песком, чтобы не было скольз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ть навык выполнения обязанностей дежурных по подготовке мате</w:t>
              <w:softHyphen/>
              <w:t>риалов к занятиям под руководством воспитателя.3. Приобщать детей к посадке цветов, посеву семян в уголке природы. 4. Дидактическая игра «Если зайчик заболел»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формировать навык безопасного поведения во время расчистк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знать названия рас</w:t>
              <w:softHyphen/>
              <w:t>тений и цветов, которые выса</w:t>
              <w:softHyphen/>
              <w:t>живают в уголке природы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ами безопасного поведения во время поддержа</w:t>
              <w:softHyphen/>
              <w:t>ния порядка в групповой ком</w:t>
              <w:softHyphen/>
              <w:t>нате и на участке; умеет подчи</w:t>
              <w:softHyphen/>
              <w:t>няться правилам дидактической игры «Если зайчик забол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лагать новые правила игры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5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еплять умения самостоятельно поддерживать порядок в групповой комна</w:t>
              <w:softHyphen/>
              <w:t xml:space="preserve">те и на участке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ершенствовать умения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ровести бесе</w:t>
              <w:softHyphen/>
              <w:t>ду о труде людей по уходу за домашними животными, по</w:t>
              <w:softHyphen/>
              <w:t>ощрять высказывания детей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ланировать последовательность действий во время дежурства в столовой. Умеет проявлять инициативу и самостоятельность при под</w:t>
              <w:softHyphen/>
              <w:t>готовке материалов к занятию</w:t>
            </w:r>
          </w:p>
        </w:tc>
      </w:tr>
      <w:tr>
        <w:trPr>
          <w:trHeight w:val="288" w:hRule="atLeast"/>
        </w:trPr>
        <w:tc>
          <w:tcPr>
            <w:tcW w:w="1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272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исполнения функций и обязанностей дежурных, учить вы</w:t>
              <w:softHyphen/>
              <w:t xml:space="preserve">полнять свою работу четко и правиль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общать детей к работе на участке совместно с воспитателем (подметание веранды, сбор ветхой растительност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креплять навыки работы на огороде и на участке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отворение С. Михалкова «Почта», вы</w:t>
              <w:softHyphen/>
              <w:t xml:space="preserve">учить отры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детям о профессии почтальона, делиться впечатлениями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сказать небольшое сообщение о про</w:t>
              <w:softHyphen/>
              <w:t>фессии почтальона; может за</w:t>
              <w:softHyphen/>
              <w:t>помнить и рассказать отрывок стихотво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5"/>
        <w:gridCol w:w="4032"/>
        <w:gridCol w:w="3384"/>
      </w:tblGrid>
      <w:tr>
        <w:trPr>
          <w:trHeight w:val="278" w:hRule="atLeast"/>
        </w:trPr>
        <w:tc>
          <w:tcPr>
            <w:tcW w:w="1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304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креплять навыки самообслуж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firstLine="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общать детей к уходу за высаженными растениями. 3. Закреплять знания о труде взрослых (почтальон, врач, повар, шофер). 4. Сюжетно-ролевые игры «Шофер», «Больница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наблюдать за ростом растений, обмени</w:t>
              <w:softHyphen/>
              <w:t xml:space="preserve">ваться впечатл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закреплять уме</w:t>
              <w:softHyphen/>
              <w:t>ние ролевого поведения в игр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бъединяться со сверст</w:t>
              <w:softHyphen/>
              <w:t>никами и распределять роли; подбирать предметы и атрибу</w:t>
              <w:softHyphen/>
              <w:t>ты для сюжетно-ролевой игры «Больница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15" w:footer="716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     </w:t>
      </w:r>
      <w:r>
        <w:rPr/>
        <w:t>Образовательная область  «</w:t>
      </w:r>
      <w:r>
        <w:rPr>
          <w:lang w:val="en-US"/>
        </w:rPr>
        <w:t>C</w:t>
      </w:r>
      <w:r>
        <w:rPr/>
        <w:t>оциально – коммуникативное развитие» направлена на усвоение норм и ценностей, принятых в обществе, включая моральные и нравственные ценности. Планирование составлено по принципу интеграции и формированию позитивных установок к различным видам труда и творчества, формирования основ безопасного поведения в быту, социуме .(ФГОС ДО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Безопас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евым ориентиром направления «Безопасность» является формирование основ безопасности жизнедеятельности дошкольников, а также формирование у них основ безо</w:t>
        <w:softHyphen/>
        <w:t>пасности окружающего мира (экологического сознания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Этот процесс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представлений об опасных для человека и природы ситуация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мотрительного и осторожного отношения к опасным ситуациям в жизни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щение к правилам безопасного поведения в быту, на улице и на природ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знаний о Правилах дорожного движения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Для организации обучения дошкольников Правилам дорожного движения необходимо соз</w:t>
        <w:softHyphen/>
        <w:t>дать в ДОУ специальные условия но построению предметно-развивающей среды, которая может быть представлена следующими компонентам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Игрушки и </w:t>
      </w:r>
      <w:r>
        <w:rPr>
          <w:b/>
          <w:bCs/>
          <w:color w:val="000000"/>
        </w:rPr>
        <w:t xml:space="preserve">игровое оборудование: </w:t>
      </w:r>
      <w:r>
        <w:rPr>
          <w:color w:val="000000"/>
        </w:rPr>
        <w:t>транспорт: автобус, поезд с железной дорогой, маши</w:t>
        <w:softHyphen/>
        <w:t>ны легковые, грузовые, пожарная машина, скорая, милицейская машина; куклы, коляски; конст</w:t>
        <w:softHyphen/>
        <w:t>руктор деревянный; куклы: светофор, инспектор ГИБДД, ребенок, театр бибабо, звери. Режис</w:t>
        <w:softHyphen/>
        <w:t>серская игра: игровое поле - дорога. «Дорога в сказочном лесу» (герои из сказок, зна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Наглядно-дидактические </w:t>
      </w:r>
      <w:r>
        <w:rPr>
          <w:b/>
          <w:bCs/>
          <w:color w:val="000000"/>
        </w:rPr>
        <w:t xml:space="preserve">пособия: </w:t>
      </w:r>
      <w:r>
        <w:rPr>
          <w:color w:val="000000"/>
        </w:rPr>
        <w:t>общественный транспорт: трамвай, троллейбус, авто</w:t>
        <w:softHyphen/>
        <w:t>бус, «метро», маршрутка, такси, поезд с железной дорогой, легковые, грузовые машины; карти</w:t>
        <w:softHyphen/>
        <w:t>ны: с изображением улицы города (со знаками и светофором); перекресток с инспектором ГИБДД; картина, где изображены проезжая часть (с машинами), тротуар (с людьми); карточки 10x15 с изображением разных ситуаций на дороге: игры в мяч на дороге; переход людей по пе</w:t>
        <w:softHyphen/>
        <w:t>шеходному переходу, переход людей по подземному переходу;  дорожные знаки: «Пешеходный переход», «Подземный переход», «Осторожно, дети», «Двухстороннее движение». Перфокар</w:t>
        <w:softHyphen/>
        <w:t>ты - A3 с разными ситуациями в файле. Макет на столе (или стене из ткани, дорога - машины, люди). Лабиринт «Путешествие по городу», дорога со знаками и маленькими машинками. Алго</w:t>
        <w:softHyphen/>
        <w:t>ритмы «Как правильно  переходить  дорогу»,  «Осторожно,  дорога»,  «Найдите  пешеходный переход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</w:rPr>
        <w:t xml:space="preserve">Атрибуты </w:t>
      </w:r>
      <w:r>
        <w:rPr>
          <w:color w:val="000000"/>
        </w:rPr>
        <w:t xml:space="preserve">к </w:t>
      </w:r>
      <w:r>
        <w:rPr>
          <w:b/>
          <w:bCs/>
          <w:color w:val="000000"/>
        </w:rPr>
        <w:t xml:space="preserve">сюжетно-ролевым играм: </w:t>
      </w:r>
      <w:r>
        <w:rPr>
          <w:color w:val="000000"/>
        </w:rPr>
        <w:t>фартуки или шапочки со знаками (4); светофор, перекресток на полу (из любого материала) с зеброй и островком безопасности. Атрибуты для инспектора ГИБДД. Шапочка для машиниста, рули; на картоне - общественный транспорт: ав</w:t>
        <w:softHyphen/>
        <w:t>тобус, поезд, машина; макеты домов, общественных зданий, дорожные зна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идактические игры: </w:t>
      </w:r>
      <w:r>
        <w:rPr>
          <w:color w:val="000000"/>
        </w:rPr>
        <w:t>«Угадай, на чем повезешь», «Правильно - неправильно», «Разреше</w:t>
        <w:softHyphen/>
        <w:t>но - запрещено», «Дорожное пол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Маршруты безопасного пути от детского сада до до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направления «Безопасность» представлено для всех участников образовательно-воспитательного процесса ДОУ: дети - педагог - родители. К </w:t>
      </w:r>
      <w:r>
        <w:rPr>
          <w:b/>
          <w:bCs/>
          <w:color w:val="000000"/>
        </w:rPr>
        <w:t xml:space="preserve">концу </w:t>
      </w:r>
      <w:r>
        <w:rPr>
          <w:color w:val="000000"/>
        </w:rPr>
        <w:t xml:space="preserve">года дети </w:t>
      </w:r>
      <w:r>
        <w:rPr>
          <w:b/>
          <w:bCs/>
          <w:color w:val="000000"/>
        </w:rPr>
        <w:t>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навыками безопасного поведения в подвижных и спортивных иг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спортивным и садовым инвентарём с учётом правил безопас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безопасного поведения и передвижения в помещении, на улице и в транс</w:t>
        <w:softHyphen/>
        <w:t>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конце года </w:t>
      </w:r>
      <w:r>
        <w:rPr>
          <w:b/>
          <w:bCs/>
          <w:color w:val="000000"/>
        </w:rPr>
        <w:t>ребенок средней группы может зна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изкий уровень. Знает, какой транспорт передвигается на дороге. Знает его части; умеет ориентироваться в пространстве. Знает о назначении светофора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уровень. Знает, какой транспорт передвигается по дороге (проезжей части) и же</w:t>
        <w:softHyphen/>
        <w:t>лезной дороге. Знает составные части транспорта. Знаком с работой шофера, машиниста. Знает о правилах поведения на проезжей части, на тротуаре, улице, в транспорте; на зимней дороге, знает назначение каждого цвета светофора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й уровень. Ориентирован в том, что машины движутся по проезжей части улицы, а пешеходы идут по тротуару. Знает о назначении светофора и всех его сигналов, хорошо ориен</w:t>
        <w:softHyphen/>
        <w:t>тируется в пространстве. Имеет представления о видах транспорта, об особенностях их передви</w:t>
        <w:softHyphen/>
        <w:t>жения. Имеет представления о назначении специализированного транспорта: пожарной машины, милицейской машины, скорой помощи. Умеет себя правильно вести во всех видах общественно</w:t>
        <w:softHyphen/>
        <w:t>го транспорта. Знает, какие правила безопасного поведения необходимо соблюдать на дороге. Ориентирован в том, что движение машин может быть односторонним и двусторонним и проез</w:t>
        <w:softHyphen/>
        <w:t>жая часть улицы при двустороннем движении может разделяться линией. Знает о том, что на до</w:t>
        <w:softHyphen/>
        <w:t>роге есть «островок безопасности» и имеет представления о его назначении. Знает, в каком горо</w:t>
        <w:softHyphen/>
        <w:t>де живет и какой у него адрес. Знает безопасный путь от детского сада домой. Ориентирован в том, что на дорогах расположено много дорожных знаков. Знает и объясняет назначение таких дорожных знаков, как «Пешеходный переход», «Подземный переход», «Надземный переход», «Двустороннее движение», «Дет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48"/>
        <w:gridCol w:w="7440"/>
        <w:gridCol w:w="3062"/>
        <w:gridCol w:w="2839"/>
      </w:tblGrid>
      <w:tr>
        <w:trPr>
          <w:trHeight w:val="6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еде</w:t>
              <w:softHyphen/>
              <w:t>л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организованной образовательной деятельност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</w:tr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Наш друг светофор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Приключения светофорика» (введение в проект)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или аппликацию «Разно</w:t>
              <w:softHyphen/>
              <w:t xml:space="preserve">цветный светофор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мик у пе</w:t>
              <w:softHyphen/>
              <w:t xml:space="preserve">рехо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ями на темы «Один дома», «Один на улице», учить анализировать кон</w:t>
              <w:softHyphen/>
              <w:t>кретные ситуации и со</w:t>
              <w:softHyphen/>
              <w:t>ставлять небольшой рас</w:t>
              <w:softHyphen/>
              <w:t xml:space="preserve">сказ по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учить соблюдать Правила дорожного движения во время подвижной игры «Цветные автомобили» на транспортной пло</w:t>
              <w:softHyphen/>
              <w:t>щадке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изо</w:t>
              <w:softHyphen/>
              <w:t>бражения предметов пу</w:t>
              <w:softHyphen/>
              <w:t>тём штриховки и акку</w:t>
              <w:softHyphen/>
              <w:t>ратного закрашивания; умеет запоминать стихо</w:t>
              <w:softHyphen/>
              <w:t>творение или отрывок из него; умеет составить небольшой рассказ на заданную тему и исполь</w:t>
              <w:softHyphen/>
              <w:t>зовать в речи слова-синонимы; проявляет интерес к участию в под</w:t>
              <w:softHyphen/>
              <w:t>вижных играх на транс</w:t>
              <w:softHyphen/>
              <w:t>портной площадке</w:t>
            </w:r>
          </w:p>
        </w:tc>
      </w:tr>
      <w:tr>
        <w:trPr>
          <w:trHeight w:val="164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светофоре и назначении его цветов. Продолжить работу по ознакомлению детей с правилами поведения на проезжей части и на тротуаре. Закреплять знания о том, что улица делится на две части: тротуар и про</w:t>
              <w:softHyphen/>
              <w:t>езжую часть. Развивать наблюдательность к дорожным знакам и работе светофор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сточники опасности дома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детей с предметами домашнего обихода, которые могут представлять для них опасность. Закреплять знания о безопасном поведении в быту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ткрытое окно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правилах безопасности рядом с открытыми окнами и балко</w:t>
              <w:softHyphen/>
              <w:t>нами. Побуждать детей к обсуждению и анализу конкретных ситуаций. Продолжать работу по расширению представлений о различных видах транспорта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бманчивая внешность»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опасность контактов с незнакомыми людьми. Учить правилам поведения в случае насильственных действий со стороны взрослого. Познакомить с правилами пользования телефоном 01, 02, 03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7"/>
        <w:gridCol w:w="2918"/>
      </w:tblGrid>
      <w:tr>
        <w:trPr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8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Знакомство с улицей гор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б улицах города. Дополнить представление об улице новыми сведениями: дома на ней имеют разное назначение, в одних живут люди, в других находятся учрежде</w:t>
              <w:softHyphen/>
              <w:t>ния - магазины, школа, почта и т. д.</w:t>
            </w:r>
          </w:p>
        </w:tc>
        <w:tc>
          <w:tcPr>
            <w:tcW w:w="30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Социально – коммуникативное и познавательное развитие.. :</w:t>
            </w:r>
            <w:r>
              <w:rPr>
                <w:color w:val="000000"/>
                <w:sz w:val="22"/>
                <w:szCs w:val="22"/>
              </w:rPr>
              <w:t xml:space="preserve">организовать экскурсию  по улице микрорайона.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чить противостоять трудностям и взаимодействовать  с детьми во время игры «Правильно-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убеждать и объяснять свою позицию в спорных вопросах и конфликтных ситуациях со сверстниками и взросл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.: </w:t>
            </w:r>
            <w:r>
              <w:rPr>
                <w:color w:val="000000"/>
                <w:sz w:val="22"/>
                <w:szCs w:val="22"/>
              </w:rPr>
              <w:t>проводить игру -  имитацию « Как правильно перейти проезжую час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стих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транспорт В. И. М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сово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шины на дорог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ьзе утренней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и, закаливания,за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спортом, вводи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е «Здоровый об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и»; учить обращ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за помощью к вз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м в случае пол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ы</w:t>
            </w:r>
          </w:p>
        </w:tc>
        <w:tc>
          <w:tcPr>
            <w:tcW w:w="29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опреде</w:t>
              <w:softHyphen/>
              <w:t>лять назначение строений и предметов, которые на</w:t>
              <w:softHyphen/>
              <w:t>ходятся на улице, знает их название; владеет спо</w:t>
              <w:softHyphen/>
              <w:t>собом ролевого поведе</w:t>
              <w:softHyphen/>
              <w:t>ния в сюжетных и режиссёрских играх; знает и умеет обогащать сюжет; умеет согласовывать тему игры со сверстниками и договари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вместных действ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запомина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тельно 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 в игре-им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; запоминает 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ию, получен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общения;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ятельно и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выполняет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тренней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еожиданная встреч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 правила взаимодействия с незнакомыми детьми и подрос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пользования телефоном 01, 02, 03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дбери по цвет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гры-имитации </w:t>
            </w:r>
            <w:r>
              <w:rPr>
                <w:color w:val="000000"/>
                <w:sz w:val="22"/>
                <w:szCs w:val="22"/>
              </w:rPr>
              <w:t xml:space="preserve">«Я шофер»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Я </w:t>
            </w:r>
            <w:r>
              <w:rPr>
                <w:color w:val="000000"/>
                <w:sz w:val="22"/>
                <w:szCs w:val="22"/>
              </w:rPr>
              <w:t>маши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дорожн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нятия, что движение машин по дороге бывает одн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нним и двусторонним, а проезжая часть улицы (дорога) при двусторон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и может разделяться лин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таком знаке, как «Подземный переход»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хочешь быть здоров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понятием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, что значит быть здоровым, как беречь здоровье</w:t>
            </w:r>
          </w:p>
        </w:tc>
        <w:tc>
          <w:tcPr>
            <w:tcW w:w="30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86"/>
        <w:gridCol w:w="2818"/>
      </w:tblGrid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Три цвета светофор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ешеходы и транспор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назначении светофора на дороге и всех его цв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формированию знаний о поведении пешеход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ге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 и речевое развитие: </w:t>
            </w: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правильно себя в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на дороге»; поощр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ния дет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расп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звуки транспор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 время музыкально-дидактической игры «Слушаем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ам поведения в транс</w:t>
              <w:softHyphen/>
              <w:t>порте во время игры-ими</w:t>
              <w:softHyphen/>
              <w:t xml:space="preserve">тации «Мы в автобусе»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формировать уме</w:t>
              <w:softHyphen/>
              <w:t>ние использовать строи</w:t>
              <w:softHyphen/>
              <w:t xml:space="preserve">тельные детали во время конструирования «Гараж для моей маши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С. Маршака «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троении человека; да</w:t>
              <w:softHyphen/>
              <w:t>вать представление о сходствах и различиях между строением туло</w:t>
              <w:softHyphen/>
              <w:t>вища животного и тела человека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по высот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звуки 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 музы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е высказыв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 и чётко произносить слова; умеет подбирать атрибуты для сюжетно-ролевой игры и объяснять сверстникам её правила; знает и умеет использовать конструк</w:t>
              <w:softHyphen/>
              <w:t>тивные свойства строи</w:t>
              <w:softHyphen/>
              <w:t>тельных деталей во время конструирования гаража; знает и называет части тела и внутренние органы человека</w:t>
            </w:r>
          </w:p>
        </w:tc>
      </w:tr>
      <w:tr>
        <w:trPr>
          <w:trHeight w:val="170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утешествие по горо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Знай и выполняй правила движени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особенностями передвижения по городу на таком транспор</w:t>
              <w:softHyphen/>
              <w:t>те, как метро. Закреплять: - знания о том, что по городу можно ездить на транспорте: автобусе, трол</w:t>
              <w:softHyphen/>
              <w:t>лейбусе, трамвае, маршрутном такси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ведение в транспорте». Режиссёрская игра «Мы едем, едем, едем..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«островком безопасности» и его назначением на дороге. Формировать навыки правильного поведения в общественном транспорте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Строение челове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строении человеческого тела (позвоночник, органы дыхания, пищеварение, кровообращение)</w:t>
            </w:r>
          </w:p>
        </w:tc>
        <w:tc>
          <w:tcPr>
            <w:tcW w:w="3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82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Уроки Айболита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я: «вирусы, микробы». Рассказать, как предупредить болезни и что нужно делать, если заболсл. Закрепить знания о пользе витаминов и закаливан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нтеграция.Коммуникация: </w:t>
            </w:r>
            <w:r>
              <w:rPr>
                <w:color w:val="000000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 обмениваться мне</w:t>
              <w:softHyphen/>
              <w:t xml:space="preserve">ниями на тему «К нам едет „Скорая"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казку К. Чуковского «Айбо</w:t>
              <w:softHyphen/>
              <w:t>лит», выучить отрыв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аппликация «Авто</w:t>
              <w:softHyphen/>
              <w:t xml:space="preserve">бус на нашей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соответст</w:t>
              <w:softHyphen/>
              <w:t>вующие характеру музы</w:t>
              <w:softHyphen/>
              <w:t xml:space="preserve">ки в музыкальной игре-имитации «Я машин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>учить стихотворение А. Усачева «Дорожная песн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ра</w:t>
              <w:softHyphen/>
              <w:t>вильно держать ножницы и правильно ими пользо</w:t>
              <w:softHyphen/>
              <w:t>ваться во время выполне</w:t>
              <w:softHyphen/>
              <w:t>ния аппликации; умеет самостоятельно выпол</w:t>
              <w:softHyphen/>
              <w:t>нять под музыку движе</w:t>
              <w:softHyphen/>
              <w:t>ния с предметами; уме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ли с по</w:t>
              <w:softHyphen/>
              <w:t>мощью педагога инсце</w:t>
              <w:softHyphen/>
              <w:t>нировать небольшое сти</w:t>
              <w:softHyphen/>
              <w:t>хотвор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Помощники на дорог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назначении дорожных знаков: «Пешеходный переход», «Дети». Закреплять знания о работе светофо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авила повед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о правилах поведения в общественном транс</w:t>
              <w:softHyphen/>
              <w:t>порте. Знакомить с понятием «островок безопасности» и его функциями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Пешеходы и водител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Я 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знания о труде водителей. Продолжить работу по расширению представлений о различных видах транспорта и особенностях их передвижен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589"/>
        <w:gridCol w:w="3118"/>
        <w:gridCol w:w="2992"/>
      </w:tblGrid>
      <w:tr>
        <w:trPr>
          <w:tblHeader w:val="true"/>
          <w:trHeight w:val="18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Осторожно: зимня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z w:val="22"/>
                <w:szCs w:val="22"/>
              </w:rPr>
              <w:t>картин, изображающих дорожное движение в зимний период познакомить детей с правилами передвижения пешеходов во время гололёда. Дать  представления об особенностях передвижения машин по зимней дорог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По дороге с мамой» и аппликацию «Отгадай, вырежи и наклей грузо</w:t>
              <w:softHyphen/>
              <w:t xml:space="preserve">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уж</w:t>
              <w:softHyphen/>
              <w:t>дать и обмениваться мне</w:t>
              <w:softHyphen/>
              <w:t>нием на тему «Как пра</w:t>
              <w:softHyphen/>
              <w:t>вильно себя вести зимой на озере, реке»; прово</w:t>
              <w:softHyphen/>
              <w:t>дить игры по словооб</w:t>
              <w:softHyphen/>
              <w:t xml:space="preserve">разованию (словарик ПДД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А. Дороховой «Зеленый, желтый, крас</w:t>
              <w:softHyphen/>
              <w:t xml:space="preserve">ны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ролевого со</w:t>
              <w:softHyphen/>
              <w:t>подчинения и умение вести диалоги в спектакле пальчикового театра «Светофор», «В гостях у Светофорик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ьно - коммуникативное развитие:</w:t>
            </w:r>
            <w:r>
              <w:rPr>
                <w:color w:val="000000"/>
                <w:sz w:val="22"/>
                <w:szCs w:val="22"/>
              </w:rPr>
              <w:t>организовать наблюдение за движени</w:t>
              <w:softHyphen/>
              <w:t>ем машин по зимней до</w:t>
              <w:softHyphen/>
              <w:t xml:space="preserve">рог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осыпать до</w:t>
              <w:softHyphen/>
              <w:t>рожки песком во время гололё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переда</w:t>
              <w:softHyphen/>
              <w:t>вать в рисунке неслож</w:t>
              <w:softHyphen/>
              <w:t>ный сюжет путём созда</w:t>
              <w:softHyphen/>
              <w:t>ния отчётливых форм; умеет аккуратно наклеи</w:t>
              <w:softHyphen/>
              <w:t>вать части предмета; вла</w:t>
              <w:softHyphen/>
              <w:t>деет навыком образова</w:t>
              <w:softHyphen/>
              <w:t>ния новых слов с помо</w:t>
              <w:softHyphen/>
              <w:t>щью приставки, суффик</w:t>
              <w:softHyphen/>
              <w:t>са; умеет называть при</w:t>
              <w:softHyphen/>
              <w:t>знаки и количество пред</w:t>
              <w:softHyphen/>
              <w:t>метов во время наблюде</w:t>
              <w:softHyphen/>
              <w:t>ния за движением машин; проявляет интерес к уча</w:t>
              <w:softHyphen/>
              <w:t>стию спектакле и умеет предлагать новые роли, обогащать сюже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На реке зим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обенностях состояния водоёмов зимой. Знакомить с правилами безопасного поведения у водоёма зимой. Побуждать детей к обсуждению и анализу конкретных ситуаций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Дорожные зна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Расположи правильно до</w:t>
              <w:softHyphen/>
              <w:t>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: «пешеходный пере</w:t>
              <w:softHyphen/>
              <w:t>ход», «подземный переход» и «осторожно: дети» Закрепить представления о назначении дорожных знаков и «островка безопасности». Закрепить понятие о том, что движение машин на дороге может быть од</w:t>
              <w:softHyphen/>
              <w:t>носторонним и двусторонним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сторожно, гололёд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 безопасного поведения на дороге во время гололёда.   Учить оказывать первую помощь человеку, который поскользнулся и упа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Я грамотный пешеход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Мы переходим улицу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. Продолжать работу по ознакомлению дошкольников с дорожными зна</w:t>
              <w:softHyphen/>
              <w:t>ками и правилами безопасного движения на дороге. Закреплять знания о работе светофора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аппли</w:t>
              <w:softHyphen/>
              <w:t>кацию «Колеса для ма</w:t>
              <w:softHyphen/>
              <w:t xml:space="preserve">шин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вы</w:t>
              <w:softHyphen/>
              <w:t xml:space="preserve">учить стихотворение Т.Александро-вой «Светофорчи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дить детей к высказываниям на тему «Если я потерялся» и всем вместе придумать небольшой сюжет для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провести игры на тему «Что такое перекресток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ланировать и со</w:t>
              <w:softHyphen/>
              <w:t>гласовывать с окружаю</w:t>
              <w:softHyphen/>
              <w:t>щими свои действия во время подготовки и проведения подвижных и сюжетно-ролевых игр; умеет ориентироваться в пространстве и прояв</w:t>
              <w:softHyphen/>
              <w:t>лять интерес к участию в играх и к выполнению физических упражнений</w:t>
            </w:r>
          </w:p>
        </w:tc>
      </w:tr>
      <w:tr>
        <w:trPr>
          <w:trHeight w:val="80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Домик у дорог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я о назначении светофора на дороге и всех его цветов в отдельности. Расшир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одители и пешеход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Шофе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пространстве. Закреп</w:t>
              <w:softHyphen/>
              <w:t>лять умение наблюдать за движением машин по зимней дороге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Если ты потерялся на улиц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</w:t>
              <w:softHyphen/>
              <w:t>пасного поведения на улицах город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Осторожно: перекрес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грамотный пешеход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боту по обучению правилам поведения пешеходов на до</w:t>
              <w:softHyphen/>
              <w:t>роге и на тротуаре. Дать представление о том, что место пересечения улиц называется перекре</w:t>
              <w:softHyphen/>
              <w:t>стком. Знакомить с перекрестком. Знакомить с особенностями движения общественного транспорта на пере</w:t>
              <w:softHyphen/>
              <w:t>крестке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Интеграция.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Дорога и тротуар» или аппликацию «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ый вид транспор</w:t>
              <w:softHyphen/>
              <w:t xml:space="preserve">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 xml:space="preserve">ресказать стихотворение В. Головко «Правила движения». </w:t>
            </w:r>
            <w:r>
              <w:rPr>
                <w:i/>
                <w:color w:val="000000"/>
                <w:sz w:val="22"/>
                <w:szCs w:val="22"/>
              </w:rPr>
              <w:t>Социально – коммуникативное развитие:</w:t>
            </w:r>
            <w:r>
              <w:rPr>
                <w:color w:val="000000"/>
                <w:sz w:val="22"/>
                <w:szCs w:val="22"/>
              </w:rPr>
              <w:t xml:space="preserve"> обсуж</w:t>
              <w:softHyphen/>
              <w:t>дать тему «Как машины людям помогают» и учить давать полный ответ на поставленный вопрос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жис</w:t>
              <w:softHyphen/>
              <w:t>серская игра «Приключе</w:t>
              <w:softHyphen/>
              <w:t>ния Светофорика на пере</w:t>
              <w:softHyphen/>
              <w:t>крёстке»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с помощью ножниц вырезать круг из квадрата и овал из прямоугольника; владеет навыком составления развёрнутых предложений при ответе на вопрос; умеет интонационно вы</w:t>
              <w:softHyphen/>
              <w:t>делять речь персонажей в театрализованной игре и выступать в роли веду</w:t>
              <w:softHyphen/>
              <w:t>щего</w:t>
            </w:r>
          </w:p>
        </w:tc>
      </w:tr>
      <w:tr>
        <w:trPr>
          <w:trHeight w:val="96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Виды транспорт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Выставка маши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наблюдать за движением транспорта по проезжей части улицы. Закрепить знание о том, что движение на дороге может быть односторон</w:t>
              <w:softHyphen/>
              <w:t>ним и двухсторонним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а </w:t>
            </w:r>
            <w:r>
              <w:rPr>
                <w:color w:val="000000"/>
                <w:sz w:val="22"/>
                <w:szCs w:val="22"/>
              </w:rPr>
              <w:t>«Кто самый лучший пешехо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зна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Мой микро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аться на макете микрорайона и «островка безопасности». Учить ориентироваться на макете микрорайона. Учить использовать свои знания правил дорожного движения на практике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18"/>
        <w:gridCol w:w="7455"/>
        <w:gridCol w:w="3078"/>
        <w:gridCol w:w="2827"/>
      </w:tblGrid>
      <w:tr>
        <w:trPr>
          <w:trHeight w:val="2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Бездомные животные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детям о бездомных животных. Объяснить правила безопасно</w:t>
              <w:softHyphen/>
              <w:t>го поведения при встрече с ними. Побуждать детей к обсуждению темы, анализу конкретных ситуаций. Формировать представления о безопасном пути от дома к детскому саду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провести сюжетно-ролевые игры на тему «Пешеходы и во</w:t>
              <w:softHyphen/>
              <w:t xml:space="preserve">дители»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дготовить и провести развлечение «На лесном перекрестке», «Дети в лес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 xml:space="preserve">конструирование на тему «Моя родная ул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и обмениваться мнениями на тему «Как правильно кататься на велосипеде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</w:t>
              <w:softHyphen/>
              <w:t>хотворение В. Кожевни</w:t>
              <w:softHyphen/>
              <w:t xml:space="preserve">кова «Светофор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ссказать о ядовитых грибах и яго</w:t>
              <w:softHyphen/>
              <w:t>дах и о том, какой они наносят вред для здоро</w:t>
              <w:softHyphen/>
              <w:t>вья человека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</w:t>
              <w:softHyphen/>
              <w:t>стоятельно организовы</w:t>
              <w:softHyphen/>
              <w:t>вать театрализованные игры со сверстниками и обустраивать для игры место, используя рекви</w:t>
              <w:softHyphen/>
              <w:t>зит; умеет учить и запоми</w:t>
              <w:softHyphen/>
              <w:t>нать тексты песен и узна</w:t>
              <w:softHyphen/>
              <w:t>вать песни только по ме</w:t>
              <w:softHyphen/>
              <w:t>лодии; владеет навыком самостоятельного состав</w:t>
              <w:softHyphen/>
              <w:t>ления рассказа по кар</w:t>
              <w:softHyphen/>
              <w:t>тинке</w:t>
            </w:r>
          </w:p>
        </w:tc>
      </w:tr>
      <w:tr>
        <w:trPr>
          <w:trHeight w:val="1241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: «Наши помощник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Говорящие дорожные зна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ставления о безопасном пути от дома к детскому саду. Закреплять представления о назначении дорожных знаков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вести себя в лес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безопасного поведения в лесу. Объяснить причины возникновения лесного пожара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Опасные раст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опасные растения». Знакомить детей с ядовитыми грибами и ягодами. Закреплять навы</w:t>
              <w:softHyphen/>
              <w:t>ки безопасного поведения в лесу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"/>
        <w:gridCol w:w="520"/>
        <w:gridCol w:w="7443"/>
        <w:gridCol w:w="12"/>
        <w:gridCol w:w="3071"/>
        <w:gridCol w:w="6"/>
        <w:gridCol w:w="2820"/>
      </w:tblGrid>
      <w:tr>
        <w:trPr>
          <w:tblHeader w:val="true"/>
          <w:trHeight w:val="293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Пешеход на дорог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Собери светофор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правил безопасного поведения на улицах города. Закреплять умение ориентироваться на дороге, используя правила до</w:t>
              <w:softHyphen/>
              <w:t>рожного движения в различных практических ситуациях. Закреплять правила катания на велосипеде. Продолжать знакомить с правилами передвижения пешеходов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че</w:t>
              <w:softHyphen/>
              <w:t xml:space="preserve">ство: </w:t>
            </w:r>
            <w:r>
              <w:rPr>
                <w:color w:val="000000"/>
                <w:sz w:val="22"/>
                <w:szCs w:val="22"/>
              </w:rPr>
              <w:t>выполнить рисунок «Как я иду в детский сад»; организовать вы</w:t>
              <w:softHyphen/>
              <w:t>ставку «Светофор своими руками экскурсию по улице мик</w:t>
              <w:softHyphen/>
              <w:t xml:space="preserve">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 xml:space="preserve">организовать подвижные игры на транспортной площадк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дить тему «Мы на улице», по</w:t>
              <w:softHyphen/>
              <w:t xml:space="preserve">ощрять высказывания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организо</w:t>
              <w:softHyphen/>
              <w:t>вать сюжетные и дидак</w:t>
              <w:softHyphen/>
              <w:t xml:space="preserve">тические игры с макетами микрорайо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и пе</w:t>
              <w:softHyphen/>
              <w:t>ресказать стихотворение А. Усачева «Футбольный мяч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образовательных областей и направлений.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умеет применять на практике правила без</w:t>
              <w:softHyphen/>
              <w:t>опасного поведения на улице во время экс</w:t>
              <w:softHyphen/>
              <w:t>курсии; умеет определять цвет, размер и назначение зданий и предметов на улице; умеет двигаться в нужном направлении по сигналу; умеет самостоятельно пользоваться физкультурным оборудо</w:t>
              <w:softHyphen/>
              <w:t>ванием</w:t>
            </w:r>
          </w:p>
        </w:tc>
      </w:tr>
      <w:tr>
        <w:trPr>
          <w:trHeight w:val="157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Дорога домой. Препятствия и опасност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рогулка по улицам микро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 ориентировки в окружающем и умение наблюдать за движением машин по проезжей части города. Продолжать работу по ориентировке на макете микрорайона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Как я знаю правила дорожного движен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пользоваться правилами дорожного движе</w:t>
              <w:softHyphen/>
              <w:t>ния в различных практических ситуациях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: «Моё поведение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южетно-ролевая игра </w:t>
            </w:r>
            <w:r>
              <w:rPr>
                <w:color w:val="000000"/>
                <w:sz w:val="22"/>
                <w:szCs w:val="22"/>
              </w:rPr>
              <w:t>«Водители и пеше</w:t>
              <w:softHyphen/>
              <w:t>х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о правилах дорожного движения в игровых ситуациях на транспортной площадке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57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х в ро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-нии двух предметов по высоте, обозначая словами: высокий - н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овладеть ориентиров-кой в окружающем «на себя»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определять геом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ческие фигуры (ша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, квадрат, треуг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тело как точку отсчетапространствен-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721"/>
        <w:gridCol w:w="2194"/>
        <w:gridCol w:w="2409"/>
        <w:gridCol w:w="2268"/>
        <w:gridCol w:w="2268"/>
        <w:gridCol w:w="1917"/>
        <w:gridCol w:w="1926"/>
      </w:tblGrid>
      <w:tr>
        <w:trPr>
          <w:tblHeader w:val="true"/>
          <w:trHeight w:val="21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</w:t>
              <w:softHyphen/>
              <w:t>зыкальных про</w:t>
              <w:softHyphen/>
              <w:t>изведений за</w:t>
              <w:softHyphen/>
              <w:t>креплять поня</w:t>
              <w:softHyphen/>
              <w:t>тия «быстро-медленно»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</w:t>
              <w:softHyphen/>
              <w:t>ленно, быстро)</w:t>
            </w:r>
          </w:p>
        </w:tc>
      </w:tr>
      <w:tr>
        <w:trPr>
          <w:trHeight w:val="537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читать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рядковым зна</w:t>
              <w:softHyphen/>
              <w:t>чением числа. Учить отвечать на вопрос: «Кото</w:t>
              <w:softHyphen/>
              <w:t>рый по счету?». Упражнять в умении находить одинаковые по дли</w:t>
              <w:softHyphen/>
              <w:t>не, ширине, высоте предметы. Познакомить с прямоугольником на основе сравнения его с квадра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уго-угольнике на основе сравнения его с тре</w:t>
              <w:softHyphen/>
              <w:t>угольни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9"/>
        <w:gridCol w:w="2268"/>
        <w:gridCol w:w="2409"/>
        <w:gridCol w:w="2268"/>
        <w:gridCol w:w="2268"/>
        <w:gridCol w:w="2005"/>
        <w:gridCol w:w="1858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8"/>
        <w:gridCol w:w="8"/>
        <w:gridCol w:w="2308"/>
        <w:gridCol w:w="2392"/>
        <w:gridCol w:w="2288"/>
        <w:gridCol w:w="2265"/>
        <w:gridCol w:w="1755"/>
        <w:gridCol w:w="2091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остранственны</w:t>
              <w:softHyphen/>
              <w:t>ми отношениями, выражениями, сло</w:t>
              <w:softHyphen/>
              <w:t>вами: далеко - близ</w:t>
              <w:softHyphen/>
              <w:t>ко. Развивать вни</w:t>
              <w:softHyphen/>
              <w:t>мание, память, мышление. Помочь детям ус</w:t>
              <w:softHyphen/>
              <w:t>воить необходимую информацию о пред</w:t>
              <w:softHyphen/>
              <w:t>метно-пространствен</w:t>
              <w:softHyphen/>
              <w:t>ном окружении, о способах про</w:t>
              <w:softHyphen/>
              <w:t>странственной ори</w:t>
              <w:softHyphen/>
              <w:t>ентации, научиться пользоваться ими в различных жиз</w:t>
              <w:softHyphen/>
              <w:t>ненных ситуациях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учить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ть из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или на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ке 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виг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данном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;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чивание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кса ритм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з 5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годня, зав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а; </w:t>
            </w:r>
            <w:r>
              <w:rPr>
                <w:color w:val="000000"/>
                <w:sz w:val="22"/>
                <w:szCs w:val="22"/>
              </w:rPr>
              <w:t>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, объ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яя 3-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ет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ы «в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- 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, уже, самый у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движение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ное количество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остное 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 на отд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оиз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указа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дви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называть и раз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7"/>
        <w:gridCol w:w="10"/>
      </w:tblGrid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 в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ющие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, обозначать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ы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ми: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, помен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ные умения в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и, сравнении 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, в определении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го количества че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бо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том,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ит от рас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цилиндром на ос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 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согла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ать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 с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рол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ь о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 о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у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тыре»</w:t>
            </w:r>
          </w:p>
        </w:tc>
      </w:tr>
      <w:tr>
        <w:trPr>
          <w:trHeight w:val="365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ового счета в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суто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ическими фигу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-ния о том, что результат счета не зависит от качествен-ныхпризнаков предме-та.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риентиро-ваться в пространстве, обозначать простран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ые отношения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но себя со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ствующими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2"/>
        <w:gridCol w:w="2317"/>
        <w:gridCol w:w="2392"/>
        <w:gridCol w:w="2288"/>
        <w:gridCol w:w="2265"/>
        <w:gridCol w:w="1755"/>
        <w:gridCol w:w="2007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 и 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ять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 дли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ровать последователь-ность действий для достижения 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тата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380"/>
        <w:gridCol w:w="2275"/>
        <w:gridCol w:w="2007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ровушка и бычок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-ни года и познакомить с календарё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с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даре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знаком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 обобщаю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м «до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оровкой и бычком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(бумаг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-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-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ист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ей бумаги; с современными видами бумаг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работу по ухо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в уголке природ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ми (как ищут кор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можем и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409"/>
        <w:gridCol w:w="2268"/>
        <w:gridCol w:w="1985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-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-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-нием, с их личност-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к, появился лед на 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5"/>
        <w:gridCol w:w="2413"/>
        <w:gridCol w:w="2272"/>
        <w:gridCol w:w="2405"/>
        <w:gridCol w:w="2268"/>
        <w:gridCol w:w="1985"/>
        <w:gridCol w:w="1967"/>
      </w:tblGrid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любимые игрушки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 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</w:t>
              <w:softHyphen/>
              <w:t>торных дей</w:t>
              <w:softHyphen/>
              <w:t>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319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 менно сын (дочь), внук (внуч</w:t>
              <w:softHyphen/>
              <w:t>ка), брат (сестра) и др. Учить знать и назы</w:t>
              <w:softHyphen/>
              <w:t>вать своих ближай-их родственник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-ю хохломских изделий (от</w:t>
              <w:softHyphen/>
              <w:t>метить характер-ные дета</w:t>
              <w:softHyphen/>
              <w:t>ли, их краски). Познакомить с дере</w:t>
              <w:softHyphen/>
              <w:t>вянными игрушк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-нию, что находится в шишках 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вательное развитие:</w:t>
            </w:r>
            <w:r>
              <w:rPr>
                <w:color w:val="000000"/>
                <w:sz w:val="22"/>
                <w:szCs w:val="22"/>
              </w:rPr>
              <w:t>рассказы-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>венное творчество:</w:t>
            </w:r>
            <w:r>
              <w:rPr>
                <w:color w:val="000000"/>
                <w:sz w:val="22"/>
                <w:szCs w:val="22"/>
              </w:rPr>
              <w:t>расказывать об особенностях национально</w:t>
              <w:softHyphen/>
              <w:t xml:space="preserve">го рус-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</w:t>
              <w:softHyphen/>
              <w:t>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-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-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7"/>
        <w:gridCol w:w="2412"/>
        <w:gridCol w:w="2269"/>
        <w:gridCol w:w="2409"/>
        <w:gridCol w:w="2268"/>
        <w:gridCol w:w="1985"/>
        <w:gridCol w:w="1999"/>
      </w:tblGrid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гайчи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видами попугайчи</w:t>
              <w:softHyphen/>
              <w:t>ков. Учить рассматрива</w:t>
              <w:softHyphen/>
              <w:t>нию: какие у попугая крылышки, что он ви</w:t>
              <w:softHyphen/>
              <w:t>дит, чем питается, как ухаживает за собо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</w:t>
              <w:softHyphen/>
              <w:t>веш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 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на</w:t>
              <w:softHyphen/>
              <w:t>званиями улиц, на кото</w:t>
              <w:softHyphen/>
              <w:t>рых живут дети. Объяснить, почему важно знать свой до</w:t>
              <w:softHyphen/>
              <w:t>машний адрес, адрес детского са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412"/>
        <w:gridCol w:w="2272"/>
        <w:gridCol w:w="2409"/>
        <w:gridCol w:w="2268"/>
        <w:gridCol w:w="1985"/>
        <w:gridCol w:w="8"/>
        <w:gridCol w:w="1991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й основой данного планирования явилось познавательное развитие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mallCaps/>
          <w:color w:val="000000"/>
        </w:rPr>
      </w:pPr>
      <w:r>
        <w:rPr/>
        <w:t xml:space="preserve">Конкретное содержание     планирования направлено на формирование познавательных действий , становления сознания  ( ФГОС ДО).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 музыкальные з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о высоте и воспроизводить их на музыкаль-ных инструмен-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опыта (при поддер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5"/>
        <w:gridCol w:w="6"/>
        <w:gridCol w:w="1978"/>
        <w:gridCol w:w="2493"/>
        <w:gridCol w:w="2469"/>
        <w:gridCol w:w="2471"/>
        <w:gridCol w:w="1781"/>
        <w:gridCol w:w="2289"/>
      </w:tblGrid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ми областя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.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-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PTTHR</w:t>
            </w:r>
            <w:r>
              <w:rPr>
                <w:color w:val="000000"/>
                <w:sz w:val="12"/>
                <w:szCs w:val="12"/>
              </w:rPr>
              <w:t>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2409"/>
        <w:gridCol w:w="2552"/>
        <w:gridCol w:w="2410"/>
        <w:gridCol w:w="1842"/>
        <w:gridCol w:w="185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казывание на тему из личного опы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Устроим кукле комнату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</w:t>
              <w:softHyphen/>
              <w:t>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казываться на тему личного опыта, предложен-ную воспитателем; - правильно называть предметы мебели, расска</w:t>
              <w:softHyphen/>
              <w:t>зывать об их назначении. Продолжить работу по углублению знаний о понятии «мебель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64"/>
        <w:gridCol w:w="2238"/>
        <w:gridCol w:w="2358"/>
        <w:gridCol w:w="2508"/>
        <w:gridCol w:w="2487"/>
        <w:gridCol w:w="1854"/>
        <w:gridCol w:w="1843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сказывание по набору игруше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Похвалялись звер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набору игрушек вместе с воспитател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смысл за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, правильно называть качества предм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четко и п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о звук [ч'] в словах и фразах,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"/>
        <w:gridCol w:w="2280"/>
        <w:gridCol w:w="17"/>
        <w:gridCol w:w="2358"/>
        <w:gridCol w:w="2620"/>
        <w:gridCol w:w="2327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Мама мое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у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-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-ния воздушного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сположе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125"/>
        <w:gridCol w:w="2411"/>
        <w:gridCol w:w="2552"/>
        <w:gridCol w:w="2409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е «Куры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их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ные сло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етух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у и цыпля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одбирать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, сходные и не сх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по звучани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ют друг за друг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щей</w:t>
            </w:r>
          </w:p>
        </w:tc>
      </w:tr>
      <w:tr>
        <w:trPr>
          <w:trHeight w:val="6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30"/>
        <w:gridCol w:w="2251"/>
        <w:gridCol w:w="17"/>
        <w:gridCol w:w="2358"/>
        <w:gridCol w:w="2490"/>
        <w:gridCol w:w="18"/>
        <w:gridCol w:w="2487"/>
        <w:gridCol w:w="1845"/>
        <w:gridCol w:w="32"/>
        <w:gridCol w:w="1833"/>
      </w:tblGrid>
      <w:tr>
        <w:trPr>
          <w:tblHeader w:val="true"/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-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тить иу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а Аленушка и 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"/>
        <w:gridCol w:w="4670"/>
        <w:gridCol w:w="4745"/>
        <w:gridCol w:w="1845"/>
        <w:gridCol w:w="1888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 в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.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</w:t>
              <w:softHyphen/>
              <w:t>жей, эмоциона</w:t>
              <w:softHyphen/>
              <w:t>льно откликать 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</w:t>
            </w:r>
          </w:p>
        </w:tc>
      </w:tr>
      <w:tr>
        <w:trPr>
          <w:trHeight w:val="28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1"/>
        <w:gridCol w:w="10"/>
        <w:gridCol w:w="4654"/>
        <w:gridCol w:w="4754"/>
        <w:gridCol w:w="1834"/>
        <w:gridCol w:w="11"/>
        <w:gridCol w:w="1875"/>
        <w:gridCol w:w="13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3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73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</w:t>
              <w:softHyphen/>
              <w:t>ношение к не</w:t>
              <w:softHyphen/>
              <w:t>благовидным поступкам геро</w:t>
              <w:softHyphen/>
              <w:t>ев, оценивать их характер, ис</w:t>
              <w:softHyphen/>
              <w:t>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4654"/>
        <w:gridCol w:w="4754"/>
        <w:gridCol w:w="1843"/>
        <w:gridCol w:w="1887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в интеграции и</w:t>
            </w:r>
            <w:r>
              <w:rPr>
                <w:color w:val="000000"/>
                <w:sz w:val="22"/>
                <w:szCs w:val="22"/>
              </w:rPr>
              <w:t>пользуя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</w:t>
              <w:softHyphen/>
              <w:t>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</w:t>
              <w:softHyphen/>
              <w:t>пользует в речи эстетические характеристики (красивый, гра</w:t>
              <w:softHyphen/>
              <w:t>циозный, на</w:t>
              <w:softHyphen/>
              <w:t>рядный)</w:t>
            </w:r>
          </w:p>
        </w:tc>
      </w:tr>
      <w:tr>
        <w:trPr>
          <w:trHeight w:val="20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9"/>
        <w:gridCol w:w="4645"/>
        <w:gridCol w:w="4894"/>
        <w:gridCol w:w="1834"/>
        <w:gridCol w:w="10"/>
        <w:gridCol w:w="1889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</w:t>
              <w:softHyphen/>
              <w:t>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 Воспитывать трудолюбие, аккуратност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з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"/>
        <w:gridCol w:w="659"/>
        <w:gridCol w:w="31"/>
        <w:gridCol w:w="4629"/>
        <w:gridCol w:w="21"/>
        <w:gridCol w:w="4729"/>
        <w:gridCol w:w="41"/>
        <w:gridCol w:w="1802"/>
        <w:gridCol w:w="28"/>
        <w:gridCol w:w="1859"/>
        <w:gridCol w:w="21"/>
      </w:tblGrid>
      <w:tr>
        <w:trPr>
          <w:tblHeader w:val="true"/>
          <w:trHeight w:val="21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269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>В рамках образовательной области « Речевое развитие» и его направления «Чтение художественной литературы» в планировании отражены  элементы развития речевого творчества, формирование звуковой аналитико – синтетической активности, как предпосылок обучения грамоте. (ФГОС ДО) Содержание  планирования составлено в  интегративном варианте.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эмо</w:t>
              <w:softHyphen/>
              <w:t>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образователь – 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</w:t>
              <w:softHyphen/>
              <w:t>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-нию с ножница</w:t>
              <w:softHyphen/>
              <w:t xml:space="preserve">ми, клеем. </w:t>
            </w: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'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выбирать тему своего ри</w:t>
              <w:softHyphen/>
              <w:t>сунка, доводить задуман</w:t>
              <w:softHyphen/>
              <w:t>ное до конца, правильно держать карандаш, закра</w:t>
              <w:softHyphen/>
              <w:t>шивать небольшие части рисун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ворческие способности,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ылепи какие хочешь овощи или фрукты для игры в магазин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ариант. </w:t>
            </w:r>
            <w:r>
              <w:rPr>
                <w:color w:val="000000"/>
                <w:sz w:val="20"/>
                <w:szCs w:val="20"/>
              </w:rPr>
              <w:t>«Слепи, что хочешь красивое»)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бирать содер</w:t>
              <w:softHyphen/>
              <w:t>жание своей работы из круга определенных пред</w:t>
              <w:softHyphen/>
              <w:t>метов. Воспитывать само</w:t>
              <w:softHyphen/>
              <w:t>стоятельность, активность. Закреплять умение пе</w:t>
              <w:softHyphen/>
              <w:t>редавать форму овощей и фруктов, используя раз</w:t>
              <w:softHyphen/>
              <w:t>нообразные приемы лепки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шем селе построен большой дом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вы</w:t>
              <w:softHyphen/>
              <w:t>резать прямую полоску бумаги, срезать углы, со</w:t>
              <w:softHyphen/>
              <w:t>ставлять изображ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астей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вать в аппликации образ большого дом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образ при рас</w:t>
              <w:softHyphen/>
              <w:t>сматривании работ. Развивать чувство про</w:t>
              <w:softHyphen/>
              <w:t>порции, ритма. Продолжить работу по овладению приемами акку</w:t>
              <w:softHyphen/>
              <w:t>ратного наклеивания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, квадратов по диаго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 - о разных видах судов; 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 в плоско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 моделировании, в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лении целого из час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>мах. Учить: - срезать углы у прямо-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>ние: - о разных видах судов; - о том, что их строение зависит от функционально</w:t>
              <w:softHyphen/>
              <w:t>го назначени 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е навыки я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исуй какую хочешь игрушк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- 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умение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ывать содержание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а, создавать изобра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, передавая форму ч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навыки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ния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рассматривать 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нки, выбирать пон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вшиеся, объясня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рави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ятель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твор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ности, воображение, умение рассказывать о соз</w:t>
              <w:softHyphen/>
              <w:t>данном изображении. Формировать положи</w:t>
              <w:softHyphen/>
              <w:t>тельное эмоциональное отношение к созданным рисунка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льными), в образовавши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 клетках ставить маз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бражения дерева с т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лепке фигуру человека, соблюдая соотношение частей по ве</w:t>
              <w:softHyphen/>
              <w:t xml:space="preserve">личине. Закреплять умения: - раскатывать глину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аль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авать фигуре нуж</w:t>
              <w:softHyphen/>
              <w:t xml:space="preserve">ную форм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единять части, плотно прижимая их друг к другу, и сглаживать места скреп</w:t>
              <w:softHyphen/>
              <w:t>ления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</w:t>
              <w:softHyphen/>
              <w:t>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</w:t>
              <w:softHyphen/>
              <w:t>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агазин привезли краси</w:t>
              <w:softHyphen/>
              <w:t>вые пирамидк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вырезы</w:t>
              <w:softHyphen/>
              <w:t>вании округлых форм из квадратов (прямоугольни</w:t>
              <w:softHyphen/>
              <w:t>ков) путем плавного за</w:t>
              <w:softHyphen/>
              <w:t>кругления углов. Закреплять приемы владения ножницами. Учить: - подбирать цвета, разви</w:t>
              <w:softHyphen/>
              <w:t xml:space="preserve">вать цветовое восприят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олагать круги от са</w:t>
              <w:softHyphen/>
              <w:t>мого большого к самому маленькому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</w:t>
              <w:softHyphen/>
              <w:t>альных и изображенных объемных геометрических тсл. Уточнять конструктив</w:t>
              <w:softHyphen/>
              <w:t>ные свойства геометриче</w:t>
              <w:softHyphen/>
              <w:t>ских тс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</w:t>
              <w:softHyphen/>
              <w:t>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изображать фигуру чело-ве ка, правильно передавая соотношение частей по ве</w:t>
              <w:softHyphen/>
              <w:t>личине, их расположение по отношению к главной или самой боль шой части; - объединять свою работу с работами других детей. Развивать образное вос</w:t>
              <w:softHyphen/>
              <w:t>приятие. . Познакомить с дым</w:t>
              <w:softHyphen/>
              <w:t>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</w:t>
              <w:softHyphen/>
              <w:t>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-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вырезать и наклеивать красивый цветок, части цветка (срезая углы путем закругления по косой); 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одным и близким, же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одготовить для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ки, порадовать ма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абушку своими из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: - о самолетах, их видах; - зависимости строения самолетов от их назначе</w:t>
              <w:softHyphen/>
              <w:t>ния. Подвести к обоб</w:t>
              <w:softHyphen/>
              <w:t>щен и 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кукле платьиц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по 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р из знакомых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(полосы, точки, круг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,эстетическое вос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ие, воображ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а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</w:t>
              <w:softHyphen/>
              <w:t>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>ло, голова, прямые ноги). Закреплять приемы лепки: - раскатывание между ла</w:t>
              <w:softHyphen/>
              <w:t>донями; - прикрепление частей к вылепленному туловищу; - сглаживание мест скреп</w:t>
              <w:softHyphen/>
              <w:t>ления, прищипывание и т. п. Способствовать при</w:t>
              <w:softHyphen/>
              <w:t>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>му его туловища, головы, ушей. Закреплять приемы лепки и соединения частей. Развивать: - умение создавать коллек</w:t>
              <w:softHyphen/>
              <w:t>тивную композицию; 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, используя уже знакомые приемы (рас</w:t>
              <w:softHyphen/>
              <w:t>катывание шара, сплющи</w:t>
              <w:softHyphen/>
              <w:t>вание) и новые - вдавлива</w:t>
              <w:softHyphen/>
              <w:t>ния и оттягивания краев, уравнивания их пальц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ам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</w:t>
              <w:softHyphen/>
              <w:t>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</w:t>
              <w:softHyphen/>
              <w:t>ственно-изобразительны 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</w:t>
              <w:softHyphen/>
              <w:t>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изготов</w:t>
              <w:softHyphen/>
              <w:t>лению простых игрушек ориг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элементарные пред-ста вления об оригами. Учить: - складывать квадрат по диагонали и вчетверо для получения бабочки; - добавлять элементы для украшения бабочки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</w:t>
              <w:softHyphen/>
              <w:t>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>ровании мостов по замыслу. Учить: - анализировать постройки; - сравнивать их; 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печатления от праздничного города в рисунке; - выбирать при анализе готовых работ красочные, выразительные рисунки, рассказывать о них. Закреплять умение ри</w:t>
              <w:softHyphen/>
              <w:t>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, ;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</w:t>
              <w:softHyphen/>
              <w:t>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чить: 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 - резать ножницами по прямой;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ланирование составлено с учетом интеграции образовательных областей: социально – коммуникативное развитие; познавательное развитие; речевое развит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-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-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 т в о в а т 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-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 («Заинька», русская народная мелодия, обр. Н. А. Римского-Корсакова);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</w:t>
              <w:softHyphen/>
              <w:t>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41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-ния песен. Учить петь дружно, без крика; начинать петь после вступления; узнавать знакомые песни по начальным звукам; пропевать гласные, брать коро-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народная мелодия, обр. В. Агафон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-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-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51"/>
      </w:tblGrid>
      <w:tr>
        <w:trPr>
          <w:trHeight w:val="413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-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color w:val="000000"/>
        </w:rPr>
      </w:pPr>
      <w:r>
        <w:rPr/>
        <w:t>Планирование направления  « Музыка» в рамках образовательной области « Художественно -эстетическое развитие» оставлено по принципу интеграции всех  образовательных  областей и их направлений Планирование отражает развитие предпосылок ценностно – смыслового восприятия и понимания музыкального искусства. ( ФГОС ДО)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urier New" w:ascii="Courier New" w:hAnsi="Courier New"/>
          <w:b/>
          <w:color w:val="000000"/>
        </w:rPr>
        <w:t>ПРОЕКТИРОВАНИЕ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ВОСПИТАТЕЛЬНО-ОБРАЗОВАТЕЛЬНОГО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Courier New" w:ascii="Courier New" w:hAnsi="Courier New"/>
          <w:b/>
          <w:color w:val="000000"/>
        </w:rPr>
        <w:t>С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ДЕТЬМИ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НА</w:t>
      </w: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жаю</w:t>
        <w:softHyphen/>
        <w:t>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гра</w:t>
        <w:softHyphen/>
        <w:t>ция образовательных направлени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</w:t>
        <w:softHyphen/>
        <w:t>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 использует любой повод, чтобы продолжать и на прогулке прививать любовь к природе, в том числе организует досуг на участке детского сада (или вблизи) в соответствии с календарным временем года (например: зимой - вокруг живой ели, продумав цикл наблюде</w:t>
        <w:softHyphen/>
        <w:t>ний, завершающийся знакомством со строением шишки, семенами ели, показом осо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</w:t>
        <w:softHyphen/>
        <w:t>дят на кормушке и вблизи участка; учить различать их по 2-3 характерным признакам (воробьи, маленькие, серые или серо-коричневые, летают стайкой; ворона крупная, серо-черная, летает од</w:t>
        <w:softHyphen/>
        <w:t>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роцессе ежедневного проведения подвижных игр и физических упражнений на прогулке расширяется двигательный опыт детей, совершенствуются имеющиеся у них навыки в основных движениях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пределении игр и физических упражнений в течение дня следует учитывать соотно</w:t>
        <w:softHyphen/>
        <w:t>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</w:t>
        <w:softHyphen/>
        <w:t>ровщиков и т. д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</w:t>
        <w:softHyphen/>
        <w:t>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во</w:t>
        <w:softHyphen/>
        <w:t>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бий и спортивного инвентаря (мячей, обручей, скакалок, велосипедов, самокатов и др.). Учитывая индивидуальные особенности детей и опираясь на их интересы, воспитатель может показать раз</w:t>
        <w:softHyphen/>
        <w:t>ные варианты более активных действий с пособиями, чем те, которые выполняет ребенок, помо</w:t>
        <w:softHyphen/>
        <w:t>жет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с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воспитательно-образовательного процесса с детьми на прогулк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13"/>
        <w:gridCol w:w="2544"/>
        <w:gridCol w:w="2832"/>
        <w:gridCol w:w="2410"/>
        <w:gridCol w:w="1690"/>
        <w:gridCol w:w="1896"/>
      </w:tblGrid>
      <w:tr>
        <w:trPr>
          <w:trHeight w:val="5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</w:t>
              <w:softHyphen/>
              <w:t>сяц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озн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изация, здоровье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78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Наблюд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тельская деятельность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дактические иг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ые игры, игры-забавы, игры раз</w:t>
              <w:softHyphen/>
              <w:t>ных народов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9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ами на клумб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цвета лист-в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ногообразием расте</w:t>
              <w:softHyphen/>
              <w:t xml:space="preserve">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равянистыми и дре</w:t>
              <w:softHyphen/>
              <w:t xml:space="preserve">весным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 на ого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ьями клена и бе</w:t>
              <w:softHyphen/>
              <w:t xml:space="preserve">рез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ба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ния</w:t>
              <w:softHyphen/>
              <w:t xml:space="preserve">ми в природе,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 (солнце, ветер, облака, дождь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</w:t>
              <w:softHyphen/>
              <w:t>висимости от темп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еска (дела</w:t>
              <w:softHyphen/>
              <w:t>ем дорожки и узоры из песка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Доска</w:t>
              <w:softHyphen/>
              <w:t>жи слово», «Так бывает или нет», «Какое время года», «Где что можно де</w:t>
              <w:softHyphen/>
              <w:t>лать», «Какая, какой, ка</w:t>
              <w:softHyphen/>
              <w:t>кое», «Закончи предложе</w:t>
              <w:softHyphen/>
              <w:t>ние», «Птички и кошка», «Узнай, чей лист», «Отга</w:t>
              <w:softHyphen/>
              <w:t>дай, что за растение», «Что сажают в огороде», «Кто же я?», «Кто (что) летает?», «Что это за насекомое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Самолеты», «Совушка», «Бездом</w:t>
              <w:softHyphen/>
              <w:t>ный заяц», «Лиса в ку</w:t>
              <w:softHyphen/>
              <w:t>рятнике», «Зайцы и во</w:t>
              <w:softHyphen/>
              <w:t>лк», «Жмурки», «Удоч</w:t>
              <w:softHyphen/>
              <w:t>ка», «Кто скорее добе</w:t>
              <w:softHyphen/>
              <w:t>жит до флажка» «Не попадись!», «Ловиш-ки», «К названному де</w:t>
              <w:softHyphen/>
              <w:t>реву беги», «Найди лис</w:t>
              <w:softHyphen/>
              <w:t>ток, как на дереве», «Кто скорее соберет», «Зайцы и волк», «Зам</w:t>
              <w:softHyphen/>
              <w:t>ри», «Пчелки», «Прят</w:t>
              <w:softHyphen/>
              <w:t>ки», «Жук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бор мусора и сухих листьев на участке. Уборка цветни</w:t>
              <w:softHyphen/>
              <w:t>ка от сухих стеб</w:t>
              <w:softHyphen/>
              <w:t>лей. Сбор сухих и старых стеб</w:t>
              <w:softHyphen/>
              <w:t>лей и ботвы на огород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растений и жи</w:t>
              <w:softHyphen/>
              <w:t>вотных во вре</w:t>
              <w:softHyphen/>
              <w:t>мя наблюде</w:t>
              <w:softHyphen/>
              <w:t>ний на про</w:t>
              <w:softHyphen/>
              <w:t>гулке; умеет составлять небольшие предложения, обозначающие состояние природы; уме</w:t>
              <w:softHyphen/>
              <w:t>ет самостоя</w:t>
              <w:softHyphen/>
              <w:t>тельно умы</w:t>
              <w:softHyphen/>
              <w:t>ваться и мыть руки по окон</w:t>
              <w:softHyphen/>
              <w:t>чании работы на участ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45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разно</w:t>
              <w:softHyphen/>
              <w:t xml:space="preserve">цветны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ем состояния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приро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метами осени в при</w:t>
              <w:softHyphen/>
              <w:t xml:space="preserve">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, их многооб</w:t>
              <w:softHyphen/>
              <w:t xml:space="preserve">разием, за отлето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олуб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трудом взрослых. 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езонными измене</w:t>
              <w:softHyphen/>
              <w:t>ниями в природе, за пого</w:t>
              <w:softHyphen/>
              <w:t xml:space="preserve">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ными явлениями (ветер, облака, солнце, дождь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расотой природ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мет осени в природ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деждой людей Рассматривание опавших после ветра веток и листьев. Нахождение почек у деревьев и кустарников после опадания листь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состоя</w:t>
              <w:softHyphen/>
              <w:t>ния почвы в зависимо</w:t>
              <w:softHyphen/>
              <w:t xml:space="preserve">сти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ка. • Движение воздух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о солне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листок, как на де</w:t>
              <w:softHyphen/>
              <w:t>реве», «Третий лишний (растения, птицы)», «Какое что бывает?», «Да или нет», «Бывает – не бывает» (с мячом), «Подскаж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чко», «Помнишь ли ты эти стихи?», «Что это за птица?», «Знаешь ли ты?», «Когда это бывает?», «Де</w:t>
              <w:softHyphen/>
              <w:t>рево, кустарник, цветок», «Где что растет?», «У кого какой цвет?», «Когда ты это делаешь?», «Кто кем будет?», «Кто кем был?», «Лето или осень?», «Игра в загадки», «Так бывает или нет?», «Брать – не брать?», «Что сажают в огороде?», «Кто скорее соберет?», «Что это за насекомое?», «Будь внимательным», «Кому что нужно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гони мяч», «Само</w:t>
              <w:softHyphen/>
              <w:t>леты», «Бездомный за</w:t>
              <w:softHyphen/>
              <w:t>яц», «Ловишки», «Что происходит в природе», «Жмурки с колоколь</w:t>
              <w:softHyphen/>
              <w:t>чиком», «Замри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Жадный кот», «Воро</w:t>
              <w:softHyphen/>
              <w:t>бушки», «Жуки», «Пчелки и ласточка», «Зимующие и перелет</w:t>
              <w:softHyphen/>
              <w:t>ные птицы», «Солнеч</w:t>
              <w:softHyphen/>
              <w:t>ные зайчики», «Охота на зайцев», «Найди лис</w:t>
              <w:softHyphen/>
              <w:t>ток, какой покажу», «Лисички и курочки», «Зайцы и медведи», «Лиса в курятнике», «Зайцы и волк», «Най</w:t>
              <w:softHyphen/>
              <w:t>ди себе пару», «Ля</w:t>
              <w:softHyphen/>
              <w:t>гушки», «Кот на кры</w:t>
              <w:softHyphen/>
              <w:t>ше», «Что мы видели, не скажем, а что дела</w:t>
              <w:softHyphen/>
              <w:t>ли, покажем», «Улиточка», «Повар», «Пе</w:t>
              <w:softHyphen/>
              <w:t>сенка стрекозы», «Большой мяч», «Мя</w:t>
              <w:softHyphen/>
              <w:t>чик кверху», «Угадай и догони», «Лисичка и кур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и опавших ли</w:t>
              <w:softHyphen/>
              <w:t>стьев на участке детского сада. Помощь двор</w:t>
              <w:softHyphen/>
              <w:t>нику в убор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павшей лист-вы. Помощь младшим де</w:t>
              <w:softHyphen/>
              <w:t>тям в сборе листв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 ин</w:t>
              <w:softHyphen/>
              <w:t>тересом отно</w:t>
              <w:softHyphen/>
              <w:t>ситься к иссле</w:t>
              <w:softHyphen/>
              <w:t>дованиям и к проведе</w:t>
              <w:softHyphen/>
              <w:t>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</w:t>
              <w:softHyphen/>
              <w:t>тов; умеет объединяться со сверстни</w:t>
              <w:softHyphen/>
              <w:t>ками, подби</w:t>
              <w:softHyphen/>
              <w:t>рать атрибуты для совмест</w:t>
              <w:softHyphen/>
              <w:t>ной игры; со</w:t>
              <w:softHyphen/>
              <w:t>блюдает пра</w:t>
              <w:softHyphen/>
              <w:t>вила безопас</w:t>
              <w:softHyphen/>
              <w:t>ного поведе</w:t>
              <w:softHyphen/>
              <w:t>ния во время подвижной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846"/>
        <w:gridCol w:w="2552"/>
        <w:gridCol w:w="2835"/>
        <w:gridCol w:w="2410"/>
        <w:gridCol w:w="1559"/>
        <w:gridCol w:w="1984"/>
      </w:tblGrid>
      <w:tr>
        <w:trPr>
          <w:trHeight w:val="22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07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листопадом и за опав</w:t>
              <w:softHyphen/>
              <w:t xml:space="preserve">шими листь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изменениями в природе; - за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тицами (воробьями, воронами) и их поведением у кормуше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де</w:t>
              <w:softHyphen/>
              <w:t>ревьев без листвы. Развешивание корм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олготой дн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ными явлениями, осадками (туман, гроза, ту</w:t>
              <w:softHyphen/>
              <w:t xml:space="preserve">чи, изморозь, заморозки, иней, солнце, пасмурное и ночное небо, первый снег, лужи, лед на лужах и др.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чвой в морозную по</w:t>
              <w:softHyphen/>
              <w:t xml:space="preserve">год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есными светил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осенними изменениями в прир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годы по приметам. Рассуждения о взаи</w:t>
              <w:softHyphen/>
              <w:t>мосвязи явлени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яние снега от по</w:t>
              <w:softHyphen/>
              <w:t xml:space="preserve">вышения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рупкость ль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я</w:t>
              <w:softHyphen/>
              <w:t>ние под воздействием темп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гда это бывает?», «Ко</w:t>
              <w:softHyphen/>
              <w:t>гда ты это делаешь?», «Найди ошибку», «Выдели слово», «Доскажи слово», «Узнай, чей лист», «Отга</w:t>
              <w:softHyphen/>
              <w:t>дай, что за растение», «Так бывает или нет», «Отгадай-ка!», «Лето или осен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что лежит?», «Рыба, птица, зверь», «Бывает - не бывает (с мячом)», «Что происходит в природе?», «Что это за птица?», «Ка</w:t>
              <w:softHyphen/>
              <w:t>кой, какая, какое?», «Что делают животные?», «За</w:t>
              <w:softHyphen/>
              <w:t>кончи предложение», «Что умеют делать звери?», «Кто (что) летает?», «Кто же я?», «Путешествие», «Третий лишний (расте</w:t>
              <w:softHyphen/>
              <w:t>ния)», «Придумай другое слов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ечный зайчик», «Пузырь», «Кот на кры</w:t>
              <w:softHyphen/>
              <w:t>ше», «Жадный кот», «Улиточка», «Жмурки с колокольчиком», «Зай</w:t>
              <w:softHyphen/>
              <w:t>ка беленький сидит», «Через ручеек», «Мя</w:t>
              <w:softHyphen/>
              <w:t>чик кверху», «Узн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гони», «Зайцы и медведи», «Пчелки и ласточки», «Угадай и догони», «Догони свою тень», «Охотник и зайцы», «Воробушки и кот», «Самолеты», «Птички и кошка», «Найди себе пару», «У медведя во бору», «Найди свой домик», «Совушка», «Перелет птиц», «Лиса в курят</w:t>
              <w:softHyphen/>
              <w:t>нике», «Зайцы и волк», «Огуречик, огуре-чик...», «Ловишка, бери ленту», «Ловиш-ки», «Лисичка и ку</w:t>
              <w:softHyphen/>
              <w:t>рочка», «К названному дереву беги», «Дети и вол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мусора. По</w:t>
              <w:softHyphen/>
              <w:t>мощь дворнику в уборке терри</w:t>
              <w:softHyphen/>
              <w:t>тории. Сбор листвы для получения перегно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пывание листвы в лунки деревьев. Убор</w:t>
              <w:softHyphen/>
              <w:t>ка снега с доро</w:t>
              <w:softHyphen/>
              <w:t>ж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поло</w:t>
              <w:softHyphen/>
              <w:t>жение строе</w:t>
              <w:softHyphen/>
              <w:t>ний, деревьев, предметов на участке по отноше</w:t>
              <w:softHyphen/>
              <w:t>нию к себ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</w:t>
              <w:softHyphen/>
              <w:t>лять неболь</w:t>
              <w:softHyphen/>
              <w:t>шой рассказ о приметах ос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еревьями и кустарни</w:t>
              <w:softHyphen/>
              <w:t xml:space="preserve">ками под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 у кормуше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ующими птицами, за ворон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дуба и бере</w:t>
              <w:softHyphen/>
              <w:t xml:space="preserve">зы, ели и топол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зимним вечерним не</w:t>
              <w:softHyphen/>
              <w:t>б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олнце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ьдом на луж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жинками, в том числе через луп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пад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расотой зимнего пей</w:t>
              <w:softHyphen/>
              <w:t xml:space="preserve">заж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год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узорами на стекле. Сравнение защитных свойств снега,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направ</w:t>
              <w:softHyphen/>
              <w:t xml:space="preserve">ления и силы ве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пыт со ль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висимость состоя</w:t>
              <w:softHyphen/>
              <w:t>ния воды от температу</w:t>
              <w:softHyphen/>
              <w:t xml:space="preserve">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Зависимость.свойств снега от температу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щитные свойства сне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Выдели слово», «Доскажи слово», «Так бывает или нет», «Ка</w:t>
              <w:softHyphen/>
              <w:t>кое время года», «Подбери похожие слова», «Кто больше назовет действий», «Где что можно делать?», «Какой, какое?», «Закончи предложение», «Какое что бывает?», «Что умеют де</w:t>
              <w:softHyphen/>
              <w:t>лать звери?», «Кто больше вспомнит», «Придума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слово», «О чем я сказала?», «О чем еще так говорят?», «Что это зна</w:t>
              <w:softHyphen/>
              <w:t>чит?», «Когда ты это де</w:t>
              <w:softHyphen/>
              <w:t>лаешь?», «Придумай сам», «Что это за птица», «Третий лишний (расте</w:t>
              <w:softHyphen/>
              <w:t>ния)», «Найди что опи</w:t>
              <w:softHyphen/>
              <w:t>шу», «Будь вниматель</w:t>
              <w:softHyphen/>
              <w:t>ны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Кот и мыши», «Цветные автомобили», «Без</w:t>
              <w:softHyphen/>
              <w:t>домный заяц», «Птич</w:t>
              <w:softHyphen/>
              <w:t>ки и кошка», «Охотни</w:t>
              <w:softHyphen/>
              <w:t>ки и зайцы», «Зайцы и волк», «Казаки-раз</w:t>
              <w:softHyphen/>
              <w:t>бойники», «Картош</w:t>
              <w:softHyphen/>
              <w:t>ка», «Самолеты», «Замри», «Ловишки», «Найди себе пару», «Птицы и автомобил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Дети и волк», «Лягуш</w:t>
              <w:softHyphen/>
              <w:t>ки», «Улиточка», «Пу</w:t>
              <w:softHyphen/>
              <w:t>зырь», «Мышеловка», «Воробушки», «Жмурки с колокольчиком», «Про</w:t>
              <w:softHyphen/>
              <w:t>беги и нс задень», «Снеж</w:t>
              <w:softHyphen/>
              <w:t>ная баба», «Утка и селе</w:t>
              <w:softHyphen/>
              <w:t>зень», «Лисички и куроч</w:t>
              <w:softHyphen/>
              <w:t>ки», «Угадай и догони», «Пчелки и ласточки», «Зимующие и перелет</w:t>
              <w:softHyphen/>
              <w:t xml:space="preserve">ные птицы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опади в обруч», «Снежки и ве</w:t>
              <w:softHyphen/>
              <w:t>тер», «Берегись, заморо</w:t>
              <w:softHyphen/>
              <w:t>ж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посыпа</w:t>
              <w:softHyphen/>
              <w:t>нии дорожек песком. Расчи</w:t>
              <w:softHyphen/>
              <w:t>стка снега с ве</w:t>
              <w:softHyphen/>
              <w:t>ранды. Очистка дорожек от сне</w:t>
              <w:softHyphen/>
              <w:t>га и посыпание их песком. На</w:t>
              <w:softHyphen/>
              <w:t>полнение кор</w:t>
              <w:softHyphen/>
              <w:t>мушек зерном, салом, ягод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в лунки деревь</w:t>
              <w:softHyphen/>
              <w:t>ев. Очистка кор</w:t>
              <w:softHyphen/>
              <w:t>мушек от снега. Помощь двор</w:t>
              <w:softHyphen/>
              <w:t>нику в уборке снега с дорожек и веран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</w:t>
              <w:softHyphen/>
              <w:t>нивать по цве</w:t>
              <w:softHyphen/>
              <w:t>ту, форме и размеру де</w:t>
              <w:softHyphen/>
              <w:t>ревья на участ</w:t>
              <w:softHyphen/>
              <w:t>ке. Знает на</w:t>
              <w:softHyphen/>
              <w:t>звания и умеет различать зи</w:t>
              <w:softHyphen/>
              <w:t>мующих птиц. Ответственно относит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веде</w:t>
              <w:softHyphen/>
              <w:t>нию опытов и к новой информации, которую по</w:t>
              <w:softHyphen/>
              <w:t>лучил в про</w:t>
              <w:softHyphen/>
              <w:t>цессе их про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деревьями во время снегопад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животным миром: со</w:t>
              <w:softHyphen/>
              <w:t>бакой, воробьями, снеги</w:t>
              <w:softHyphen/>
              <w:t>рем, сороками. Сравнение следов кош</w:t>
              <w:softHyphen/>
              <w:t>ки и собаки, воробья и во</w:t>
              <w:softHyphen/>
              <w:t xml:space="preserve">ро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нег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зимним небом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метелью, вьюг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угроб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войством снега в мо</w:t>
              <w:softHyphen/>
              <w:t>розную пого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оттепелью; - за погодой. Рассматривание зем</w:t>
              <w:softHyphen/>
              <w:t>ля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д - тверд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Третий лишний (растения, пти</w:t>
              <w:softHyphen/>
              <w:t>цы)», «Выдели слова», «Будь внимательным», «Где что лежит», «Кто (что) летает», «Придумай сам», «Что это за птица», «Отгадай-ка!», «Бывает-не бывает», «Помнишь ли ты эти стихи», «Игра в загадки», «Кто чем пита</w:t>
              <w:softHyphen/>
              <w:t>ется», «К названному де</w:t>
              <w:softHyphen/>
              <w:t>реву беги», «Путешест</w:t>
              <w:softHyphen/>
              <w:t>вие», «Подскажи словеч</w:t>
              <w:softHyphen/>
              <w:t>ко», «Знаешь ли ты...», «Зима или осень»,«Рыба, птица, зверь», «Кто кем будет», «Дого</w:t>
              <w:softHyphen/>
              <w:t>ни свою тень», «Прятки за дерев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ое место», «Зайцы и медведи», «Лисички и курочки», «Угадай и до</w:t>
              <w:softHyphen/>
              <w:t>гони», «Лохматый пес», «Кот на крыше», «Воро</w:t>
              <w:softHyphen/>
              <w:t>бышки», «Совушка», «Са</w:t>
              <w:softHyphen/>
              <w:t>молеты», «Лиса в курятни</w:t>
              <w:softHyphen/>
              <w:t>ке», «Бездомный заяц», «Охотник и зайцы», «Мы веселые ребята», «Зайцы и волк», «Лягушки», «Пу</w:t>
              <w:softHyphen/>
              <w:t>зырь», «Зимующие и пе</w:t>
              <w:softHyphen/>
              <w:t>релетные птицы», «По</w:t>
              <w:softHyphen/>
              <w:t>вар», «Что мы видели, не скажем...», «Жадный кот», «Зай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нежная баба», «Охота на зайцев», «Найди, о чем я расскаж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Пробеги и не задень», «Берегись, заморожу», «Найди Сне</w:t>
              <w:softHyphen/>
              <w:t>гур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вор</w:t>
              <w:softHyphen/>
              <w:t>нику в уборке снега. Сгребание снега в лунки деревьев. Чистка кормушек от снега. По</w:t>
              <w:softHyphen/>
              <w:t>чинка корму</w:t>
              <w:softHyphen/>
              <w:t>шек. Выполне</w:t>
              <w:softHyphen/>
              <w:t>ние с младши</w:t>
              <w:softHyphen/>
              <w:t>ми детьми сне</w:t>
              <w:softHyphen/>
              <w:t>гов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пре</w:t>
              <w:softHyphen/>
              <w:t>делять и на</w:t>
              <w:softHyphen/>
              <w:t>зывать коли</w:t>
              <w:softHyphen/>
              <w:t>чество де</w:t>
              <w:softHyphen/>
              <w:t>ревьев, пред</w:t>
              <w:softHyphen/>
              <w:t>метов на участке. Умеет соста</w:t>
              <w:softHyphen/>
              <w:t>вить краткое описание зимующих птиц. Умеет объединять</w:t>
              <w:softHyphen/>
              <w:t>ся со сверст</w:t>
              <w:softHyphen/>
              <w:t>ник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вмест</w:t>
              <w:softHyphen/>
              <w:t>ных дейст</w:t>
              <w:softHyphen/>
              <w:t>вий и игр, соблюдать правила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природа: - за березой; - за птицами (синицы, во</w:t>
              <w:softHyphen/>
              <w:t>робьи), прилетающими на участок. Рассматривание: - деревьев зимой, частей деревьев, почек на деревь</w:t>
              <w:softHyphen/>
              <w:t>ях, обледенелых деревьев; - следов воробья и вороны (сравнение). Определение погоды по приметам. Неживая природа: - за природными явления</w:t>
              <w:softHyphen/>
              <w:t>ми: солнцем, звездами, от</w:t>
              <w:softHyphen/>
              <w:t>тепелью, ветром, метелью, облаками днем и вечером, рыхлым снегом, льдом на лужах, за снеговиком, по</w:t>
              <w:softHyphen/>
              <w:t>годой. Рассматривание: - сосулек; - следов на снегу; - одежды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 (1). • Снег и лед - вода, изме</w:t>
              <w:softHyphen/>
              <w:t>нившая свое состояние под воздействием темпе</w:t>
              <w:softHyphen/>
              <w:t>ратуры. • Определение направ</w:t>
              <w:softHyphen/>
              <w:t>ления в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ошибку», «Будь внимательным», «Выдели слово», «Кто кем будет?», «Доскажи слово», «Рыба, птица, зверь», «Так быва</w:t>
              <w:softHyphen/>
              <w:t>ет или нет», «Подбери похожие слова», «Кто больше назовет дейст</w:t>
              <w:softHyphen/>
              <w:t>вий», «Подскажи словеч</w:t>
              <w:softHyphen/>
              <w:t>ко», «Дерево, кустарник, цветок», «Где что можно делать?», «Какая, какой, какое», «Закончи предло</w:t>
              <w:softHyphen/>
              <w:t>жение», «Какое что быва</w:t>
              <w:softHyphen/>
              <w:t>ет», «Что умеют делать звери», «Кто больше вспомнит», «Придумай другое слово», «О чем я сказала», «О чем еще так говорят», «Что это зна</w:t>
              <w:softHyphen/>
              <w:t>чит», «Когда ты это дела</w:t>
              <w:softHyphen/>
              <w:t>ешь», «Придумай с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Зайцы и волк», «Бездом</w:t>
              <w:softHyphen/>
              <w:t>ный заяц», «Лиса в курят</w:t>
              <w:softHyphen/>
              <w:t>нике», «Охотники и зай</w:t>
              <w:softHyphen/>
              <w:t>цы», «Птички и кошка», «Ловишки», «Дети и волк», «Найди себе па</w:t>
              <w:softHyphen/>
              <w:t>ру», «Воробышки и кот», «Совушка», «Прятки», «Улиточка», «Мы веселые ребята», «Что происходит в природе», «Лягушки», «Пузырь», «Кот на кры</w:t>
              <w:softHyphen/>
              <w:t>ше», «Повар», «Зайка», «Жадный кот», «Жмурки с колокольчиком», «Пчел</w:t>
              <w:softHyphen/>
              <w:t xml:space="preserve">ки и ласточки», «Утка и селезень», «Зайцы и медведи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имние забавы: </w:t>
            </w:r>
            <w:r>
              <w:rPr>
                <w:color w:val="000000"/>
                <w:sz w:val="22"/>
                <w:szCs w:val="22"/>
              </w:rPr>
              <w:t>«Бере</w:t>
              <w:softHyphen/>
              <w:t>гись, заморожу», «Снежки и ветер», «Найди Снегу</w:t>
              <w:softHyphen/>
              <w:t>рочку», «Снежная ба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до</w:t>
              <w:softHyphen/>
              <w:t>рожек от снега и льда. Посыпа</w:t>
              <w:softHyphen/>
              <w:t>ние дорожек песком. Рас</w:t>
              <w:softHyphen/>
              <w:t>чистка дорожек. Сбор снега в лунки деревь</w:t>
              <w:softHyphen/>
              <w:t>ев. Очищение дорожек ото льда. Посыпа</w:t>
              <w:softHyphen/>
              <w:t>ние льда пес</w:t>
              <w:softHyphen/>
              <w:t>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астей суток. Со</w:t>
              <w:softHyphen/>
              <w:t>блюдает пра</w:t>
              <w:softHyphen/>
              <w:t>вила безо</w:t>
              <w:softHyphen/>
              <w:t>пасного по</w:t>
              <w:softHyphen/>
              <w:t>ведения во время ра</w:t>
              <w:softHyphen/>
              <w:t>боты с ин</w:t>
              <w:softHyphen/>
              <w:t>вентарём по уборке снега и льда. Может со</w:t>
              <w:softHyphen/>
              <w:t>ставить краткое опи</w:t>
              <w:softHyphen/>
              <w:t>сание по</w:t>
              <w:softHyphen/>
              <w:t>годных яв</w:t>
              <w:softHyphen/>
              <w:t>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ри</w:t>
              <w:softHyphen/>
              <w:t>роде. Рассматривание рас</w:t>
              <w:softHyphen/>
              <w:t>тений: деревьев и кустар</w:t>
              <w:softHyphen/>
              <w:t xml:space="preserve">ников, травы, п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живой прир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риродными явлении-ями: за настом, за сосулька</w:t>
              <w:softHyphen/>
              <w:t>ми, за снегом, за первыми проталинами, за ветром и облаками, за лужами, за весенним небом, за солнцем, за изменениями в природе,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плотно</w:t>
              <w:softHyphen/>
              <w:t xml:space="preserve">сти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нег и лед - вода, из</w:t>
              <w:softHyphen/>
              <w:t>менившая свое состо</w:t>
              <w:softHyphen/>
              <w:t xml:space="preserve">яние под воздействием температуры воздуха. • Таяние сне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Что в пакете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 xml:space="preserve">ратуры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не имеет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чаный кону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Найди ошибку», «При</w:t>
              <w:softHyphen/>
              <w:t>думай сам», «Выдели сло</w:t>
              <w:softHyphen/>
              <w:t>во», «У кого кто», «Эхо», «Подбери нужное слово», «Подбери похожие сло</w:t>
              <w:softHyphen/>
              <w:t>ва», «Так бывает или нет», «Когда это бывает», «Кто больше назовет действий», «Что где можно делать», «Будь вниматель-ным», «Третий лишний (пти</w:t>
              <w:softHyphen/>
              <w:t>цы)», «Найди, что опи</w:t>
              <w:softHyphen/>
              <w:t>шу», «Кто, что летает», «Добрые слова», «При</w:t>
              <w:softHyphen/>
              <w:t>думай сам», «Отгадай-ка», «Загадай, мы отгада</w:t>
              <w:softHyphen/>
              <w:t>ем», «Найди ошибку», «Найди себе пару», «Дос</w:t>
              <w:softHyphen/>
              <w:t>кажи сло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, «Дети и волк», «Кот и мыши», «Мы веселые ребята», «Цветные автомобили», «Совушка», «Карусель», «Птички и кошка», «Ма</w:t>
              <w:softHyphen/>
              <w:t>ленькие ножки бежали по дорожке», «Самолеты», «Лиса в курятнике», «Бездомный заяц», «Ля</w:t>
              <w:softHyphen/>
              <w:t>гушки», «Зайцы и волк», «Охотник и зайцы», «Ко</w:t>
              <w:softHyphen/>
              <w:t>тята и щенята», «Мыше</w:t>
              <w:softHyphen/>
              <w:t>ловка», «Ловишки», «Замри», «Дети и волк», «Пузырь», «К названно</w:t>
              <w:softHyphen/>
              <w:t>му дереву беги», «Через ручее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участка от палок, веток, прошлогодней листвы. Ссыпа-ние оставшего</w:t>
              <w:softHyphen/>
              <w:t>ся снега в лун</w:t>
              <w:softHyphen/>
              <w:t>ки деревьев и кустарников. Наведение по</w:t>
              <w:softHyphen/>
              <w:t>рядка на до</w:t>
              <w:softHyphen/>
              <w:t>рожках. Уборка льда с дорожек. Помощь двор</w:t>
              <w:softHyphen/>
              <w:t>нику в уборке дорожек от ос</w:t>
              <w:softHyphen/>
              <w:t>тавшегося сне</w:t>
              <w:softHyphen/>
              <w:t>га. Окапывание лунок вокруг деревье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четырех времён года. Знает назва</w:t>
              <w:softHyphen/>
              <w:t>ния и может составить краткое опи</w:t>
              <w:softHyphen/>
              <w:t>сание пере</w:t>
              <w:softHyphen/>
              <w:t>лётных п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 рас</w:t>
              <w:softHyphen/>
              <w:t>тений: почек, деревьев, кустарни-ков, одуванчиков, березы, подорожника, цве</w:t>
              <w:softHyphen/>
              <w:t>тущего ириса. Посадка цветочных се</w:t>
              <w:softHyphen/>
              <w:t xml:space="preserve">мян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асекомы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муравь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еживая  природа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природными явле</w:t>
              <w:softHyphen/>
              <w:t>ниями: солнцем, небом, ручейками, лужами, куче</w:t>
              <w:softHyphen/>
              <w:t>выми и слоистыми облака</w:t>
              <w:softHyphen/>
              <w:t>ми, ветром, грозой, весен</w:t>
              <w:softHyphen/>
              <w:t>ним дожд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 по выявлению свойства солнечных лу</w:t>
              <w:softHyphen/>
              <w:t>чей высушивать пред</w:t>
              <w:softHyphen/>
              <w:t xml:space="preserve">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ыты по выявлению свойств в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зови ласково», «Когда это бывает», «Какой, ка</w:t>
              <w:softHyphen/>
              <w:t>кая, какое», «Какое что бывает», «Что умеют де</w:t>
              <w:softHyphen/>
              <w:t>лать звери», «Кто больше вспомнит», «Придумай другое слово», «О чем я сказала», «Что это зна</w:t>
              <w:softHyphen/>
              <w:t>чит», «Наоборот», «Когда ты это делаешь», «У кого какой цвет», «Придумай сам», «Будь вниматель</w:t>
              <w:softHyphen/>
              <w:t>ным», «Что это такое», «Найди ошибку», «Выдели слова», «Что где лежи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(что) летает», «Уга</w:t>
              <w:softHyphen/>
              <w:t>дай, что в мешочке?», «Найдите, что опиш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дождик», «Лягушки», «Пузырь», «Песенка стрекозы», «Что мы видели, не ска</w:t>
              <w:softHyphen/>
              <w:t>жем», «Зимующие и пе</w:t>
              <w:softHyphen/>
              <w:t>релетные птицы», «Кот на крыше», «Жуки», «Жадный кот», «Кот Васька», «Зайка», «Охо</w:t>
              <w:softHyphen/>
              <w:t>та на зайцев», «Журавль и лягушка», «Жмурки с колоколь-чиком», «Что происходит в природе», «Через ручеек», «Пчел</w:t>
              <w:softHyphen/>
              <w:t>ки и ласточка», «Найди себе пару», «Ут</w:t>
              <w:softHyphen/>
              <w:t>ка и селезень», «Повар», «Ули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цветников воз</w:t>
              <w:softHyphen/>
              <w:t>ле участка к по</w:t>
              <w:softHyphen/>
              <w:t>севу семян цве</w:t>
              <w:softHyphen/>
              <w:t>тов. Помочь детям младшей группы в наве</w:t>
              <w:softHyphen/>
              <w:t>дении порядка на дорожках. Подготовка огорода к по</w:t>
              <w:softHyphen/>
              <w:t>садке рассады и семя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</w:t>
              <w:softHyphen/>
              <w:t>ния насеко</w:t>
              <w:softHyphen/>
              <w:t>мых, умеет определять их характер</w:t>
              <w:softHyphen/>
              <w:t>ные особен</w:t>
              <w:softHyphen/>
              <w:t>ности и про</w:t>
              <w:softHyphen/>
              <w:t>водить срав</w:t>
              <w:softHyphen/>
              <w:t>нительный анали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:</w:t>
            </w:r>
            <w:r>
              <w:rPr>
                <w:color w:val="000000"/>
                <w:sz w:val="22"/>
                <w:szCs w:val="22"/>
              </w:rPr>
              <w:t xml:space="preserve"> Рассматривание: распускаю-щихся почек, цве</w:t>
              <w:softHyphen/>
              <w:t>тущих деревьев и кустар</w:t>
              <w:softHyphen/>
              <w:t xml:space="preserve">ников, весенних цветов, растений. Наблюд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летом семян одуван</w:t>
              <w:softHyphen/>
              <w:t xml:space="preserve">чик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цветением расте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сходами на огороде (клумбе) после дожд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асекомыми: пчелой, майским жуком, бабочка</w:t>
              <w:softHyphen/>
              <w:t xml:space="preserve">ми, стрек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кош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  <w:r>
              <w:rPr>
                <w:color w:val="000000"/>
                <w:sz w:val="22"/>
                <w:szCs w:val="22"/>
              </w:rPr>
              <w:t>Рассматривание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 и почвы. Наблюдения: - за солнцем; - за погод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мокрого пес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умажн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 высушивает предме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Отгадай, что за растение», «Кто (что) летает», «Кто же я?», «Путешествие», «Тре</w:t>
              <w:softHyphen/>
              <w:t>тий лишний (растения)», «Что сажают в огороде?», «Что это за птица?», «Зага</w:t>
              <w:softHyphen/>
              <w:t>дай, мы отгадаем», «Чудес</w:t>
              <w:softHyphen/>
              <w:t>ный мешочек», «Добрые слова», «Да или нет», «Бы</w:t>
              <w:softHyphen/>
              <w:t>вает – не бывает (с мя</w:t>
              <w:softHyphen/>
              <w:t>чом)», «Отгадай-ка», «Най</w:t>
              <w:softHyphen/>
              <w:t>ди листок, как на дереве», «Узнай, чей лист», «При</w:t>
              <w:softHyphen/>
              <w:t>думай са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Мячик кверху», «Без</w:t>
              <w:softHyphen/>
              <w:t>домный заяц», «Кот на крыше», «Охота на зай</w:t>
              <w:softHyphen/>
              <w:t>цев», «Жадный кот», «Ка</w:t>
              <w:softHyphen/>
              <w:t>пуста», «Пчелки и ласточ</w:t>
              <w:softHyphen/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17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», «Журавль и лягуш</w:t>
              <w:softHyphen/>
              <w:t>ки», «Воробушки», «Жу</w:t>
              <w:softHyphen/>
              <w:t>ки», «Кот Васька», «Жмурки с колокольчи</w:t>
              <w:softHyphen/>
              <w:t xml:space="preserve">ком», «Через ручеек», «Птички и ко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ы-забавы </w:t>
            </w:r>
            <w:r>
              <w:rPr>
                <w:color w:val="000000"/>
                <w:sz w:val="22"/>
                <w:szCs w:val="22"/>
              </w:rPr>
              <w:t>«Зверинец», «Крокодил», «Необычные жмур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дение по</w:t>
              <w:softHyphen/>
              <w:t>рядка на грядках огорода. По</w:t>
              <w:softHyphen/>
              <w:t>мощь дворнику в уборке дорож</w:t>
              <w:softHyphen/>
              <w:t>ки вокруг сада. Полив всходов на огороде. По</w:t>
              <w:softHyphen/>
              <w:t>лив всходов в цветнике. Подравнивание бордюров на клумбе с цве</w:t>
              <w:softHyphen/>
              <w:t>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назы</w:t>
              <w:softHyphen/>
              <w:t>вать времена года в пра</w:t>
              <w:softHyphen/>
              <w:t>вильной по</w:t>
              <w:softHyphen/>
              <w:t>следователь</w:t>
              <w:softHyphen/>
              <w:t>ности. Умеет согласовы</w:t>
              <w:softHyphen/>
              <w:t>вать дейст</w:t>
              <w:softHyphen/>
              <w:t>вия со сверст</w:t>
              <w:softHyphen/>
              <w:t>никами, до</w:t>
              <w:softHyphen/>
              <w:t>стигать ре</w:t>
              <w:softHyphen/>
              <w:t>зультата во время проведения эксперимен</w:t>
              <w:softHyphen/>
              <w:t>тов и иссле</w:t>
              <w:softHyphen/>
              <w:t>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6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стениями: одуванчи</w:t>
              <w:softHyphen/>
              <w:t>ками в дневное и вечернее врем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а жизнью растений летом; - за птицами: воробьям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ой, синиц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теми, кто живет на дере</w:t>
              <w:softHyphen/>
              <w:t xml:space="preserve">в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омарами и мошками. Рассматривание де</w:t>
              <w:softHyphen/>
              <w:t>ревьев и кустарников, поса</w:t>
              <w:softHyphen/>
              <w:t>док на огороде, сорной тра</w:t>
              <w:softHyphen/>
              <w:t>вы, цветов на клумбе, бар</w:t>
              <w:softHyphen/>
              <w:t>хатцев, красоты окружаю</w:t>
              <w:softHyphen/>
              <w:t xml:space="preserve">щей прир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е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ными явлениями; - за погодными условиями (солнцем, вечерним небом, луной, дождем, состоянием природы после дождя, после грозы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тр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гро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небом и обла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риродой в теплый вечер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вечерним небом. 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ополиного пух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ска и почвы. Сравнение песка и поч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парение во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еселые корабл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солнечных луче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будет, если огород не пропалыв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 больше назовет действий», «Так бывает или нет», «Выдели слово», «Найди ошибку», «Какое что быва</w:t>
              <w:softHyphen/>
              <w:t>ет», «Где что мож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ть», «Когда это быва</w:t>
              <w:softHyphen/>
              <w:t>ет?», «Доскажи слово», «Какая, какой, какое», «Что это за насекомое», «Закон</w:t>
              <w:softHyphen/>
              <w:t>чи предложение», «Что это за птица?», «Подбери по</w:t>
              <w:softHyphen/>
              <w:t>хожие слова», «Назови лас</w:t>
              <w:softHyphen/>
              <w:t>ково», «Кто больше вспом</w:t>
              <w:softHyphen/>
              <w:t>нит», «Придумай другое слово», «О чем я сказала», «О чем еще так говорят», «Найди, что опишу», «От</w:t>
              <w:softHyphen/>
              <w:t>гадай, что это за раст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, «Совушка», «Са</w:t>
              <w:softHyphen/>
              <w:t>молеты», «Найди и про</w:t>
              <w:softHyphen/>
              <w:t>молчи», «Мы веселые ребята», «Карусель», «Котята и щенята», «У медведя во бору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ягушки», «Жмурки с колокольчиком», «Лиса в курятнике», «Бездомный заяц», «Зайцы и волк», «Охотник и зайцы», «Птички и кошка», «Мы</w:t>
              <w:softHyphen/>
              <w:t>шеловка», «Кто где жи</w:t>
              <w:softHyphen/>
              <w:t>вет», «Что происходит в природе?», «Ловишки», «Замри», «Дети и волк», «Найди себе пару», «Ули-т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</w:t>
              <w:softHyphen/>
              <w:t>рии группы ежедневно, по</w:t>
              <w:softHyphen/>
              <w:t>сле дождя. Под</w:t>
              <w:softHyphen/>
              <w:t>равнивание бор</w:t>
              <w:softHyphen/>
              <w:t>дюр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цветочной клумбе, грядок на огороде. Ра</w:t>
              <w:softHyphen/>
              <w:t>бота на огороде. Прополка ого</w:t>
              <w:softHyphen/>
              <w:t>р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ать выводы вовремя сравнительно</w:t>
              <w:softHyphen/>
              <w:t>го анализа песка и почв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ока</w:t>
              <w:softHyphen/>
              <w:t>зывать и объ</w:t>
              <w:softHyphen/>
              <w:t>яснять своё мнение в ре</w:t>
              <w:softHyphen/>
              <w:t>шении спор</w:t>
              <w:softHyphen/>
              <w:t>ных вопро</w:t>
              <w:softHyphen/>
              <w:t>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Живая природа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ливом цв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различием в поведении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зличными живыми существами: за улитко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божьей коровкой, за му</w:t>
              <w:softHyphen/>
              <w:t>равьями, за стрекозой, за кузнечиком, за дождевым червем, за шмелем, за ба</w:t>
              <w:softHyphen/>
              <w:t>бочкой, за гусеницами ба</w:t>
              <w:softHyphen/>
              <w:t xml:space="preserve">б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в цветнике: ногот</w:t>
              <w:softHyphen/>
              <w:t xml:space="preserve">ков, лил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ревье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ит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нешнего вида птиц. </w:t>
            </w:r>
            <w:r>
              <w:rPr>
                <w:i/>
                <w:color w:val="000000"/>
                <w:sz w:val="22"/>
                <w:szCs w:val="22"/>
              </w:rPr>
              <w:t>Неживая природа</w:t>
            </w:r>
            <w:r>
              <w:rPr>
                <w:color w:val="000000"/>
                <w:sz w:val="22"/>
                <w:szCs w:val="22"/>
              </w:rPr>
              <w:t>: - за погодой; - за движением солнца; - за вечерними облаками; за разнообразием облаков; - за цветом неба; - за вечерними тен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чему на тропинках не растут растени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требность растений в во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вижение воздух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умажные корабли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е кора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чем еще так говорят», «Кто, что летает», «Узнай, чей лист», «Придумай сам», «Кто больше назовет действий», «Третий лиш</w:t>
              <w:softHyphen/>
              <w:t>ний (птицы)», «Когда это бывает», «Что это значит», «Когда ты это делаешь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умеют делать звери», «Загадай, мы отгадаем», «Путешествие», «Найди листок, какой покажу», «Что это за насекомое», «Кто чем питается?», «Что умеют делать звери», «Третий лишний (птицы)», «Отгадай-ка», «Найди лис</w:t>
              <w:softHyphen/>
              <w:t>ток, как на дереве», «Бы</w:t>
              <w:softHyphen/>
              <w:t>вает - не бывает», «Да или нет», «Догони свою тень», «Кто как передвигаетс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зырь», «Улиточка», «К названному дереву беги», «Что мы видели, не скажем...», «Воро</w:t>
              <w:softHyphen/>
              <w:t>бушки», «Повар», «Най</w:t>
              <w:softHyphen/>
              <w:t>ди себе пару», «Кот на крыше», ч&lt;Жадный кот», «Жуки», «Песе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козы», «Самолеты», «Кто как передвигается», «Жмурки с колокольчи</w:t>
              <w:softHyphen/>
              <w:t>ком», «Журавль и лягуш</w:t>
              <w:softHyphen/>
              <w:t>ки», «Зайка», «Через ру</w:t>
              <w:softHyphen/>
              <w:t>чеек», «Мячик кверху», «Утка и селезень», «Пчел</w:t>
              <w:softHyphen/>
              <w:t>ки и ласточ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 ого</w:t>
              <w:softHyphen/>
              <w:t>роде (прополка, рыхление поч</w:t>
              <w:softHyphen/>
              <w:t>вы). Наведение порядка возле песочницы, на участке групп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грядок на ого</w:t>
              <w:softHyphen/>
              <w:t>ро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пра</w:t>
              <w:softHyphen/>
              <w:t>вила безо</w:t>
              <w:softHyphen/>
              <w:t>пасного по</w:t>
              <w:softHyphen/>
              <w:t>ведения и умеет их применять на практике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</w:t>
              <w:softHyphen/>
              <w:t>ний за на</w:t>
              <w:softHyphen/>
              <w:t>секомыми. Знает о поль</w:t>
              <w:softHyphen/>
              <w:t>зе облива</w:t>
              <w:softHyphen/>
              <w:t>ния и со</w:t>
              <w:softHyphen/>
              <w:t>блюдения питьевого режима в жаркую погод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2977"/>
        <w:gridCol w:w="2552"/>
        <w:gridCol w:w="1842"/>
        <w:gridCol w:w="2127"/>
      </w:tblGrid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8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Живая природ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березой, за дубом, за желтеющей берез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парашютик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дождем и растени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за насекомыми: бабочками, стрекозами, муравьями, шмелем, паучками и паути</w:t>
              <w:softHyphen/>
              <w:t xml:space="preserve">ной, богомолом, пчел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олетом насекомы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за птицами: воробьями, ласточ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поведением птиц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бором урожа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ходов деревь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лого одуванч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ений на о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орожни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тущей трав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мян цвет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ов на клумб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жая на огороде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живая природ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стоянием пого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погодой и солнц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олнечным зайчи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вижением солнц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кучевыми и перист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дождем, луж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радуг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ветр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не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изменениями в пог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а мокрого и сухого пес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ередача солнечного зайчи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войство солнечных лучей высушивать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дуг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ояние почвы в зависимости от темпе</w:t>
              <w:softHyphen/>
              <w:t>ратуры воздух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скажи словечко», «Быстро угадай», «Дерево, кустарник, цветок», «Что сажают в огороде», «Пом</w:t>
              <w:softHyphen/>
              <w:t>нишь ли ты эти стихи», «Добрые слова», «Дерево, кустарник, цветок», «Игра в загадки», «Придумай другое слово», «Огурцы», «Знаешь ли ты...», «Под</w:t>
              <w:softHyphen/>
              <w:t>скажи словечко», «Будь внимательным», «Рыба, птица, зверь, насекомое», «Кто кем будет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я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)», «Где что растет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 (п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)», «Какая, какой, 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е?», «Кто кем был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рать - не брать», «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 лишний (птицы)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ое время года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 назовет действ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льшой мяч», «Лягуш</w:t>
              <w:softHyphen/>
              <w:t>ки», «Пчелки и ласточки», «Узнай растение», «Ули-точка», «Голубь», «Напои лошадку», «Огурцы», «За</w:t>
              <w:softHyphen/>
              <w:t>мри», «Перенеси предмет», «Ловишки с приседани</w:t>
              <w:softHyphen/>
              <w:t>ем», «Котята и щенята», «Самолеты», «Солнышко и дождик», «Птички и кошка», «К названному дереву беги», «Воробуш</w:t>
              <w:softHyphen/>
              <w:t>ки», «Узнай растение», «Кот на крыше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ующие и перел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», «Охотник и з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», «Пустое место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медведи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, лягушки и цапли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та на огороде. Оформление лунок возле молодых де</w:t>
              <w:softHyphen/>
              <w:t>ревьев. Наве</w:t>
              <w:softHyphen/>
              <w:t>дение поряд</w:t>
              <w:softHyphen/>
              <w:t>ка на участ</w:t>
              <w:softHyphen/>
              <w:t>ке. Помощь детям млад</w:t>
              <w:softHyphen/>
              <w:t>шей группы в уборке пес</w:t>
              <w:softHyphen/>
              <w:t>ка вокруг песоч-ницы. Пропол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рняковна огороде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поспевших семя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ет умением самостоя</w:t>
              <w:softHyphen/>
              <w:t>тельно орга</w:t>
              <w:softHyphen/>
              <w:t>низовывать знакомые игры с не</w:t>
              <w:softHyphen/>
              <w:t>большой группой де</w:t>
              <w:softHyphen/>
              <w:t>тей. Умеет считаться с интереса</w:t>
              <w:softHyphen/>
              <w:t>ми товари</w:t>
              <w:softHyphen/>
              <w:t>щ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 оказывать помощ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-сти</w:t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09610" cy="5396230"/>
                <wp:effectExtent l="0" t="1460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9520" cy="5396400"/>
                          <a:chOff x="0" y="0"/>
                          <a:chExt cx="8309520" cy="5396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309520" cy="53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6926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692640"/>
                            <a:ext cx="28980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692640"/>
                            <a:ext cx="15951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844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378440"/>
                            <a:ext cx="17092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178720"/>
                            <a:ext cx="17092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1787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864520"/>
                            <a:ext cx="17092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550320"/>
                            <a:ext cx="17092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4236120"/>
                            <a:ext cx="239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1378440"/>
                            <a:ext cx="3012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83320"/>
                            <a:ext cx="3080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9977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912120"/>
                            <a:ext cx="296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826520"/>
                            <a:ext cx="29667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4941000"/>
                            <a:ext cx="20523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888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7480"/>
                            <a:ext cx="0" cy="108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9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4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10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65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308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79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3480" cy="565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840" y="238680"/>
                            <a:ext cx="27381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8680"/>
                            <a:ext cx="1023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8680"/>
                            <a:ext cx="0" cy="451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23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67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601160"/>
                            <a:ext cx="0" cy="222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9pt;width:654.3pt;height:424.9pt" coordorigin="1260,398" coordsize="13086,8498">
                <v:rect id="shape_0" stroked="f" o:allowincell="f" style="position:absolute;left:1260;top:403;width:13085;height:84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14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square"/>
                  <w10:wrap type="none"/>
                </v:shape>
                <v:shape id="shape_0" fillcolor="white" stroked="t" o:allowincell="f" style="position:absolute;left:8384;top:1489;width:456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1489;width:251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256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2569;width:269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1976;top:3829;width:2691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382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4909;width:269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5216;top:5989;width:269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136;top:7069;width:3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2569;width:474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3679;width:485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511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6559;width:467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8384;top:7999;width:467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shape id="shape_0" fillcolor="white" stroked="t" o:allowincell="f" style="position:absolute;left:4609;top:8179;width:323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square"/>
                  <w10:wrap type="none"/>
                </v:shape>
                <v:line id="shape_0" from="3420,2214" to="3420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420,3294" to="3420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2214" to="648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3654" to="6481,382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4554" to="6481,490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5634" to="6481,598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6714" to="6481,70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481,7794" to="6481,814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441,2214" to="10441,2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3324" to="10548,36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aqua" stroked="t" o:allowincell="f" style="position:absolute;left:7489;top:398;width:161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square"/>
                  <w10:wrap type="none"/>
                </v:shape>
                <v:line id="shape_0" from="3241,774" to="7552,77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300,774" to="630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41,774" to="3241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01,774" to="10612,77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20,774" to="10620,148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548,4764" to="10548,51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6204" to="10548,655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548,7644" to="10548,799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ерспективное планирование работы с детьми 4-5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1"/>
        <w:gridCol w:w="5279"/>
        <w:gridCol w:w="2520"/>
        <w:gridCol w:w="2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,  ц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 по теме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 взросло – детской (партнерской) деятельности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Я хочу быть похожим на …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Цель</w:t>
            </w:r>
            <w:r>
              <w:rPr/>
              <w:t>: Способствовать формированию и развитию представлений о трудовой деятельности взрослых люде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ини – проект</w:t>
            </w:r>
            <w:r>
              <w:rPr/>
              <w:t xml:space="preserve"> «Мир увлечений нашей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южетные игры: </w:t>
            </w:r>
            <w:r>
              <w:rPr/>
              <w:t xml:space="preserve">«Магазин» («Магазин открывается», «Купим одежду кукле» и т.п.), «Автомастерская», «Парикмахерская», «Больница», «Детский сад», «Шофер», «Пароход» и друг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Кому что нужно?», «Четвертый лишний», «Чудесный мешочек», «С одним обручем», «С двумя обручами (одежда праздничная и рабочая)», «Узнай, кому что нужно для работы», «Маленькие помощники», «Грязи нет и пыли не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нужно для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труде взросл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на секретные и личные темы (обогащающие представления детей о родителя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уативные разговоры</w:t>
            </w:r>
            <w:r>
              <w:rPr/>
              <w:t xml:space="preserve"> и </w:t>
            </w:r>
            <w:r>
              <w:rPr>
                <w:b/>
              </w:rPr>
              <w:t>речевые ситуации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об овощах с бабушкиного огор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описательных рассказов об овощах и фру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выми действиями взросл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 (в кабинет медицинской сестры, на кухню, в спортивный и музыкальный зал, в прачечную и т.д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и решение проблемных ситуаций </w:t>
            </w:r>
            <w:r>
              <w:rPr/>
              <w:t>«Оторвалась пуговица на платье у куклы, кто может помочь?», «Кукла испачкала платье», «Сломалась игрушка», «Сломался сту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пробуй на вкус и скажи, что не так?» (соленый компот или морс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онирование </w:t>
            </w:r>
            <w:r>
              <w:rPr/>
              <w:t>«Мир моих увлечений» (семейные коллекции рукотворных предметов, изготовленных взрослыми совместно с детьм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>на схеме разнообразных видов «водного» и «воздушного» транспорта (мальчики), интерьера комнаты для куклы (девочк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местная деятельность взрослых и детей по </w:t>
            </w:r>
            <w:r>
              <w:rPr/>
              <w:t>созданию семейного мини – проекта «Мир увлечений нашей семь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учения </w:t>
            </w:r>
            <w:r>
              <w:rPr/>
              <w:t>(групповые и индивидуальные) по уходу за обитателями живого уг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изготовить совместно с родителями поделки дл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Где мы побывали, что мы повидали», «Стираем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и рассказывание</w:t>
            </w:r>
            <w:r>
              <w:rPr/>
              <w:t xml:space="preserve"> рассказов, сказок  и стихотворений о трудовой деятельности «Петушок и бобовое зернышко», «Лиса - лапотница», «Кот, петух и лиса», «Ленивая Бручулин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е сказки – импровизации</w:t>
            </w:r>
            <w:r>
              <w:rPr/>
              <w:t xml:space="preserve"> М.Макитенко «Коза - дереза», М.Найденова «Кот -Котофеевич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о – дидактически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лечение</w:t>
            </w:r>
            <w:r>
              <w:rPr/>
              <w:t xml:space="preserve"> «Осень в гости к нам приш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  <w:r>
              <w:rPr/>
              <w:t xml:space="preserve"> «Угощения для животных с бабушкиного двор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Домик для Тузик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/>
              <w:t>«Украсим бабушкино поддворье» (нетрадиционные техники – тычком и други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Д </w:t>
            </w:r>
            <w:r>
              <w:rPr/>
              <w:t>Совместное со взрослыми оформление мини – проектов «Мир увлечений нашей семь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муляжам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емейных коллекций, называние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на схемах – моделях «Наземный транспорт», «Воздушный транспорт», «Водный транспорт», «Комната для куклы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стро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то на бабушкином дворе живет?» («Скотный двор», </w:t>
            </w:r>
            <w:r>
              <w:rPr>
                <w:b/>
              </w:rPr>
              <w:t xml:space="preserve"> «</w:t>
            </w:r>
            <w:r>
              <w:rPr/>
              <w:t>Птичий двор</w:t>
            </w:r>
            <w:r>
              <w:rPr>
                <w:b/>
              </w:rPr>
              <w:t>»).</w:t>
            </w:r>
          </w:p>
          <w:p>
            <w:pPr>
              <w:pStyle w:val="Normal"/>
              <w:jc w:val="both"/>
              <w:rPr/>
            </w:pPr>
            <w:r>
              <w:rPr/>
              <w:t>Рисование травы, круглых форм, дождя и другое.</w:t>
            </w:r>
          </w:p>
          <w:p>
            <w:pPr>
              <w:pStyle w:val="Normal"/>
              <w:jc w:val="both"/>
              <w:rPr/>
            </w:pPr>
            <w:r>
              <w:rPr/>
              <w:t>Лепка угощений для животных (круглые формы)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«Магазин», «Автомастерская», «Парикмахерская», «Больница», «Детский сад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выполнения  действий женщиной и мужчиной (молоток, половник и другие)</w:t>
            </w:r>
          </w:p>
          <w:p>
            <w:pPr>
              <w:pStyle w:val="Normal"/>
              <w:jc w:val="both"/>
              <w:rPr/>
            </w:pPr>
            <w:r>
              <w:rPr/>
              <w:t>Экран для теневого театра</w:t>
            </w:r>
          </w:p>
          <w:p>
            <w:pPr>
              <w:pStyle w:val="Normal"/>
              <w:jc w:val="both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jc w:val="both"/>
              <w:rPr/>
            </w:pPr>
            <w:r>
              <w:rPr/>
              <w:t>Семейные коллекции рукотворных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Схемы – модели «Наземный транспорт», «Воздушный транспорт», «Водный транспорт», «Комната для кукл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инки с изображением разных видов транспорта и мебели для кукольной комнаты.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троитель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, природные материалы для создания мини – проекта.</w:t>
            </w:r>
          </w:p>
          <w:p>
            <w:pPr>
              <w:pStyle w:val="Normal"/>
              <w:jc w:val="both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jc w:val="both"/>
              <w:rPr/>
            </w:pPr>
            <w:r>
              <w:rPr/>
              <w:t>Одежда, аксессуары в уголке ря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«Дружат в нашей группе девочки и мальчик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 </w:t>
            </w:r>
            <w:r>
              <w:rPr/>
              <w:t>Способствовать осознанию ребенком своей половой принадлежности и освоения норм поведения в обществе сверстников соответственно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живот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>Театрализованная иг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: «</w:t>
            </w:r>
            <w:r>
              <w:rPr/>
              <w:t>Семья готовится к дню рожденья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 (продуктовый, подарков)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На прогулке мы играем», «Подбери узор  для свитера или шапочки» (для девочек – украшения, цветы и т. п., для мальчиков – элементы видов транспорта и т.п.), «Праздничная и повседневная дежда для Тани (Вани)» (с плоскостными куклами, с обручами), «Подбери подарки), игры с одним, двумя обручами (игрушки для  девочек  и мальчиков), «Бабушка Маланья», «Футболисты»  и друг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а </w:t>
            </w:r>
            <w:r>
              <w:rPr/>
              <w:t>«Я - девочка», «Я - мальчик»,  «Что такое дружба?», «Я люблю», «Мое любимое животн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дывание и отгадывание загадок </w:t>
            </w:r>
            <w:r>
              <w:rPr/>
              <w:t>об игрушках, о животных, о  любимых занят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  <w:r>
              <w:rPr/>
              <w:t>: «»Цепочка добрых (ласковых, колючих) слов» и друг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 (по моделям), любимых занятиях девочек и мальч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на спортивную площадку школы (спортивные увлечения девочек и мальчиков), в  школьную (или детскую) библиотеку («Книжкин дом»), в Дом творчества (кружки по интересам), Музыкальная школа (музыкальные предпочтения девочек и мальчиков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девочек и мальчиков «А ты бы как поступил?»,  «А ты бы как сказал?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взаимоотношениями, играми детей подготовительной груп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А ты как бы поступил?», «Поступи по - другому», «Дай совет», «Конфлик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Нюхаем, пробуем, трогаем, слушаем», «Какие предметы могут плавать, а какие нет», «Подушка из пены», «Есть ли форма у воды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От  вертолета до ракеты), «Модели сезона для кукл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девочек, костюма для праздника, спорта и отдыха (девочки),    «Корабли и пароходы» (мальчики); ситуаций общения девочек и мальчиков (свод правил поведения в группе – создание и оформление альбом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Бюро добрых услуг», «Интересные модели», «Передай движение», «Передай настроение»,  «Обнималки», «Кто смешнее засмеется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 поддержанию порядка в игровых центрах, по уходу за обитателями живого уголка в уголке природы, по поддержанию порядка на участ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  <w:r>
              <w:rPr/>
              <w:t xml:space="preserve">подбери эскизы узора для свитера и шапочки (девочке, мальчику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ревнования</w:t>
            </w:r>
            <w:r>
              <w:rPr/>
              <w:t xml:space="preserve"> «Дружеский турнир» (команда девочек и маль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, интересных делах, увлечениях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органах чувств,  именах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 по отношению друг к другу,   литературных («Нехотелка» (русская народная шутка) и мультипликацион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о дружбе, об игрушках, о животных, об осе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чей голос», « На каком инструменте  играли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У меня есть друг» (ко дню живот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Мое любимое животное», «Миска для кошечки (собачки)», «Угощение для друга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оей подружки (друга)»,  «Мы играем на участке» (коллективная), «Мое любимое животное»,  «Осенний ковер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Осьминожки» (техника «ладонь»), «Мое любимое животное», «Осенние листья кружатся и падают», «Картинка про осень», «Я люблю…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jc w:val="both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jc w:val="both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певание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jc w:val="both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«Юные защи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Формирование позиции юного защитника природы как социально личностного качества дошк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лективный экологический  проект</w:t>
            </w:r>
            <w:r>
              <w:rPr/>
              <w:t xml:space="preserve">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ллаж</w:t>
            </w:r>
            <w:r>
              <w:rPr/>
              <w:t xml:space="preserve"> «В царстве Беренде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Все это называется природа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Найди приметы поздней осени», «Четвертый лишний», «Вершки и корешки», «Подбери лист к дереву», «Что перепутал художник», игры с обручами (домашние - дикие животные; овощи-фрукты-ягоды; цветок – дерево и т.п.), «Что кому по вкусу», «Кто как голос подает?», «Кто кого боится?», «У кого кто есть?»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как готовится к зиме? »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и дикие животные, птицы, насекомы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кольный театр </w:t>
            </w:r>
            <w:r>
              <w:rPr/>
              <w:t>по сказке «Терем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Почему птицы улетают в теплые края», «Как звери к зиме готовятся», «Можем ли мы помочь животным, птицам и насекомым?», «О любимом животном », «Бабочкины секреты» и друг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и 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 рассказов  </w:t>
            </w:r>
            <w:r>
              <w:rPr/>
              <w:t>«Необычное животное о котором я мечтаю», «Диназаври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ароматной ска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  <w:r>
              <w:rPr/>
              <w:t>в осенний парк (сквер) - поиск ответа на вопрос «Почему не слышно птиц»,  «Как насекомые к зиме готовятся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ездные экскурсии с родителями</w:t>
            </w:r>
            <w:r>
              <w:rPr/>
              <w:t xml:space="preserve"> к заповедным местам («Птичья гавань», «Большереченский зоопарк», «Сад Комиссарова»)  и друг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знаки осени сравниваем  с признаками лет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 («Кто прилетел к кормушке?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или ветку дерева», «Срубили елку», «Забыли полить цветок в живом уголке», «Не накормили черепашку (хомячка, рыб)», «Не насыпали корм птицам на кормуш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здух повсюду», «Каждому камешку свой домик», «Почему все звучит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Ос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«Кто в лесу живет?», «Кто на водоеме живет?», «Кто на дереве живет?», панно «???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Зоопарк»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картин, картинок, иллюстраций, открыток, плакатов о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етей</w:t>
            </w:r>
            <w:r>
              <w:rPr/>
              <w:t xml:space="preserve"> по наведению порядка на участке, по уходу за обитателями уголка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ери картинки, фотографии, открытки о природе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сказок, рассказов, стихотворений о природе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. </w:t>
            </w:r>
            <w:r>
              <w:rPr>
                <w:b/>
              </w:rPr>
              <w:t>Обсуждение</w:t>
            </w:r>
            <w:r>
              <w:rPr/>
              <w:t xml:space="preserve"> поступков людей,   литературных и мультипликационных героев по отношению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 xml:space="preserve">и исполнение </w:t>
            </w:r>
            <w:r>
              <w:rPr/>
              <w:t>песен  о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 и обсуждение</w:t>
            </w:r>
            <w:r>
              <w:rPr/>
              <w:t xml:space="preserve"> аудио диалогов о животных (В.Зотов «Лесная мозаика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животное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Лесной карнавал в царстве Берендея» (Птичий концерт) и  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Берендей  пригласил зверей», «Запасы на зиму», «Угощение для зверят», «Ежи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огодние шары и гирлянд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На лесной поляне» (коллективная), «Осень в лесу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хвостики у зверята» (техника «тычком»), «На лесном карнавале», «Осенний лес», «Деревья», «Пожар в лесу» (монотипия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ыгрывание знакомых сюжетов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rPr/>
            </w:pPr>
            <w:r>
              <w:rPr/>
              <w:t>Несложные дидактические игры.</w:t>
            </w:r>
          </w:p>
          <w:p>
            <w:pPr>
              <w:pStyle w:val="Normal"/>
              <w:rPr/>
            </w:pPr>
            <w:r>
              <w:rPr/>
              <w:t>Разыгрывание сюжетов о подготовке людей и животных к зиме,  на теневом экране, с куклами по знакомым сказкам в уголке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, плакатов, открыток, календарей, коллекций, фотоальбомов, книг и другое.</w:t>
            </w:r>
          </w:p>
          <w:p>
            <w:pPr>
              <w:pStyle w:val="Normal"/>
              <w:rPr/>
            </w:pPr>
            <w:r>
              <w:rPr/>
              <w:t>Элементарное экспериментирование с предложенными материалами в уголке экспериментальной деятельности  по теме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Рассматривание книг.</w:t>
            </w:r>
          </w:p>
          <w:p>
            <w:pPr>
              <w:pStyle w:val="Normal"/>
              <w:rPr/>
            </w:pPr>
            <w:r>
              <w:rPr/>
              <w:t>Лепка, аппликация, рисование по тем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к сюжетным играм: «Семья отдыхает на природе», «Овощной и фруктовый магазин», «Детский сад (в детский сад привезли овощи и фрукты), «Юные исследователи», «Юные следопыты»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Атрибуты для разыгрывания сюжетов о подготовке людей и животных к зиме, для теневого и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Наглядно – иллюстративный материал: картины, картинки, иллюстрации, плакаты, открытки, календари, коллекции, фотоальбомы, книги  и другое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, конструирования, моделирования, изобразительной и 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Многоликий Ом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у детей знаний об Омске (о своем городе, селе) как о мегаполисе Сиби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</w:t>
            </w:r>
            <w:r>
              <w:rPr>
                <w:b/>
              </w:rPr>
              <w:t xml:space="preserve"> праздник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ект </w:t>
            </w:r>
            <w:r>
              <w:rPr>
                <w:i/>
              </w:rPr>
              <w:t>«</w:t>
            </w:r>
            <w:r>
              <w:rPr/>
              <w:t>Мастерская Деда Мороза и Снегур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южетные игры </w:t>
            </w:r>
            <w:r>
              <w:rPr/>
              <w:t>«Семья» (подготовка к новогоднему празднику, праздник), «Магазин» ( «Подарки», «Открытки», «Продуктовый», «Булочная»,«Кондитерская», «Овощи и фрукты», «Праздничная одежда» и другие),  «Парикмахерская», «Больница», «Аптека», «Транспорт на праздничных улицах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дактические игры </w:t>
            </w:r>
            <w:r>
              <w:rPr/>
              <w:t>«Собери из частей целое», «Отгадай, что в мешке деда Мороза», «Путешествие по городу»,  «Узнай на картинк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тренинг</w:t>
            </w:r>
            <w:r>
              <w:rPr/>
              <w:t xml:space="preserve"> «Ты первый раз увидел  ТЮЗ», «Больше всего мне нравится…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ьная </w:t>
            </w:r>
            <w:r>
              <w:rPr/>
              <w:t xml:space="preserve"> </w:t>
            </w:r>
            <w:r>
              <w:rPr>
                <w:b/>
              </w:rPr>
              <w:t>игра</w:t>
            </w:r>
            <w:r>
              <w:rPr/>
              <w:t xml:space="preserve"> «Заюшкина избушка» (кукольный театр),  «Лесная история « (театр на фланелеграфе, настольный театр),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теней</w:t>
            </w:r>
            <w:r>
              <w:rPr/>
              <w:t xml:space="preserve"> «Зимн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Город, в котором я живу», «Интересные места в городе», «Я люблю бывать с мамой и папой…», «Как мы готовимся дома  и в детском саду к новогоднему праздник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ушевные беседы</w:t>
            </w:r>
            <w:r>
              <w:rPr/>
              <w:t xml:space="preserve"> «Доброго дня», «Веселого дня», «Когда мне скучно и грустно» и 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уативный разговор и речевые ситуаци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новогодних сказок и расска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писательных рассказов «</w:t>
            </w:r>
            <w:r>
              <w:rPr/>
              <w:t>Дед Мороз везет подарки», «Снегурочка играет со зверюшками», «Снеговик охраняет елки», «Мое любимое место в городе» (по иллюстрациям и открыткам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сказочных историй </w:t>
            </w:r>
            <w:r>
              <w:rPr/>
              <w:t>«Как то раз под новый го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адывание загадок</w:t>
            </w:r>
            <w:r>
              <w:rPr/>
              <w:t xml:space="preserve"> из   сундука Деда Мороза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Скажи дальше», «Составь предложение», «Придумай симво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и по городу </w:t>
            </w:r>
            <w:r>
              <w:rPr/>
              <w:t>(город «зимний», «новогодний», «театральный», «спортивный», «промышленный»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 – музыкальный салон </w:t>
            </w:r>
            <w:r>
              <w:rPr/>
              <w:t>«Мой любимый город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/>
              <w:t>«Писатели и поэты нашего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, за преобразованием города к празднику, за изготовлением старшими детьми снежных горок и поделок из снег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елочкой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Все дороги в лесу и в городе замело, как Дед Мороз приедет на праздник», «Снегурочка не успела оповестить всех лесных зверюшек о празднике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 xml:space="preserve"> «Льдинки», «Ледяные узоры», «Освобождение из плена (бусинки, камешки, листья, маленькие игрушки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ья тень интере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открыток, иллюстраций; книг, альбомов, фотоальбомов; схем; карт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смотр</w:t>
            </w:r>
            <w:r>
              <w:rPr/>
              <w:t xml:space="preserve"> семейного и группового видео фонда о городе, о новогодних праздниках прошлых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  <w:r>
              <w:rPr/>
              <w:t xml:space="preserve"> «Новогодние игруш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эскизы узора для Снегуркиной шубки», схем ухода за растениями и животными («паспорта» растений и животных), схем расположения развивающих уголков в групп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бавная кулинария»</w:t>
            </w:r>
            <w:r>
              <w:rPr/>
              <w:t xml:space="preserve"> из сне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проекта</w:t>
            </w:r>
            <w:r>
              <w:rPr/>
              <w:t xml:space="preserve"> «Мастерская Деда Мороза и Снегур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воспитателями по созданию проекта «Мастерская Деда Мороза и Снегурочки», по оформлению снежных построек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журства по столов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</w:t>
            </w:r>
            <w:r>
              <w:rPr/>
              <w:t xml:space="preserve"> подбор открыток и картинок о новогоднем празднике в городе и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 «Всем, кто хочет быть здоров», «Снежный бой», «Зимняя заря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>литературных произведений о городе, литературных и сказочных произведений о новогоднем празднике, о зи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вопроса «Почему украшают елку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учивание</w:t>
            </w:r>
            <w:r>
              <w:rPr/>
              <w:t xml:space="preserve"> стихотворений о городе, новогоднем празднике, о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 и песен о зиме, новогоднем праздник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  <w:r>
              <w:rPr/>
              <w:t>песен о зиме, новом годе, 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провизация</w:t>
            </w:r>
            <w:r>
              <w:rPr/>
              <w:t xml:space="preserve"> этюд  «Я много лет наблюдаю за прохожими» (скульптурные памятники  «Любочка», «Степан», «Васильевич» и другие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формление проекта </w:t>
            </w:r>
            <w:r>
              <w:rPr/>
              <w:t>«Мастерская Деда Мороза и Снегурочки» (открытки, плакаты,  газеты, игрушки и друго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Новогодние игрушки» (мастера «стеклодувного цеха)»,  «Кто придет к новогодней елке в лесу?», «Подарки для зверюшек», «Угощение на праздник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/>
              <w:t>«Новогодние открытки», «Новогодний плакат» (КТД), «Узор на шубку Снегурке», «Украсим мешок Деду Морозу» и другое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ригласительный билет», «Зимняя картинка», «Наш город»(разные дома –КТД), «Подарки на праздник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исовка нашего города; лепка скульптурных экспозиций; дидактические игры «Найди промышленное здание», «Подбери знак», «Расположи театры на карте города и расскажи о них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ллюстративно-выставочный материал; художественно-литературные произведения; ТСО: фонд видео слайдов; фильмов или аудио записи; стилизованные карты, схемы, проекты; компьютер с игровыми программами; мини-изображения  скульптур «Любочка», «Степан» и друг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.«Это улица родная, а на ней наш детский са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своей улице, о правилах поведения на улице,  в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емейно – групповой проект макета </w:t>
            </w:r>
            <w:r>
              <w:rPr/>
              <w:t>«Моя улица родная, а на ней наш детский сад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Рождественские коляд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рождественские колядки), «Детский сад», «Магазин», «Транспортное депо», «Автомастерская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Что кому нужно для работы», «Распутай путаницу», «Найди свой дом на карте микрорайона (на схеме)», «Подбери груз для машин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Про машину» (настольный театр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узнай свой дом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Моя улица родная», «На моей улице есть…», «Как найти твою улицу и дом?»,  «Что   ты хотел бы получить на рождество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строениях, транспортных средств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домах,  транспортных средствах (по моделя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–фантазий </w:t>
            </w:r>
            <w:r>
              <w:rPr/>
              <w:t xml:space="preserve"> «Дом будущего» («Улица будущего», «Машина бкдкщего»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рассказов</w:t>
            </w:r>
            <w:r>
              <w:rPr/>
              <w:t xml:space="preserve"> «Каким было жилище раньше?», «Каким был автомобиль раньше?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Опиши свою улицу», «Отгадай и назови, что я загадала», «Что за место я описал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району на автобусе» по фотографиям и  иллюстрациям; к социально значимым объектам округа (с родителями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прогулки</w:t>
            </w:r>
            <w:r>
              <w:rPr/>
              <w:t xml:space="preserve"> социально значимыми объектами округа (их месторасположение и предназначение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прохожими, за зимними  развлечениями дете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птицами на кормушке,  за деревьями (в ине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Морозно, а у воробья нет дома», «Пожар на улице», «Снегом все запорошило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Что шуршит, что гремит»(крупа, бумага, фольга, песок, вода), «Мир меняет цвет» (пластик), «Прятки и поиски» (с фонарик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лекции: </w:t>
            </w:r>
            <w:r>
              <w:rPr/>
              <w:t>«Подарки 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схемы улицы, на которой расположен детский сад (живут дети)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на улице, игров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струирование  </w:t>
            </w:r>
            <w:r>
              <w:rPr/>
              <w:t>«Моя улица родная» (с использованием предметов  - заместителей)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ие игры: игры – </w:t>
            </w:r>
            <w:r>
              <w:rPr/>
              <w:t>задачки «Дни недели», «Который час», «Что дальше»,</w:t>
            </w:r>
            <w:r>
              <w:rPr>
                <w:b/>
              </w:rPr>
              <w:t xml:space="preserve"> </w:t>
            </w:r>
            <w:r>
              <w:rPr/>
              <w:t>«Рисование с помощью штампиков на снегу», «Ледяной паз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формление  альбома</w:t>
            </w:r>
            <w:r>
              <w:rPr/>
              <w:t xml:space="preserve"> «Наш любимый окру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</w:t>
            </w:r>
            <w:r>
              <w:rPr/>
              <w:t xml:space="preserve"> видео материалов о микро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и к рождественским колядкам, по созданию макета «Моя улица родная. а на ней наш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объемных фигур для оформления улиц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тей и программ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ртивные игры и забавы </w:t>
            </w:r>
            <w:r>
              <w:rPr/>
              <w:t>«Весело зим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и сказочных  произведений о людях, чьими именами названы улицы, о зиме, о зимних забавах, о зимней природ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о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названий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</w:t>
            </w:r>
            <w:r>
              <w:rPr/>
              <w:t xml:space="preserve"> и песен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Какой инструмент подает звук?», «Угадай песенку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Кто плясал под елкой?», «Рождественские угощения», «Снеговики», «Зимние постройки», «Девочка в длинной шубке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ождественская открытка», «Маски для колядок» (совместно со взрослыми), «Наша улица родная…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Что мне понравилось на новогоднем празднике», «Зимняя картинка», «Рождественская открытка», «Дома на нашей улице», «На нашей улице разный транспорт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зданий улицы (настоящего и прошлого); рисование, лепка, аппликация, ручной труд на темы «Моя улица», «Зима», «Новый год»,  «Рождество»; игры (сюжетно-ролевые); 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Рассматривание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й, книг, альбомов, фотоальбомов, открыток, буклетов; рассматривание схем, карты округа; фотографий, открыток, иллюстраций с изображением достопримечательных мест района;</w:t>
            </w:r>
          </w:p>
          <w:p>
            <w:pPr>
              <w:pStyle w:val="Normal"/>
              <w:rPr/>
            </w:pPr>
            <w:r>
              <w:rPr/>
              <w:t>.;экспериментирование, рассматривание коллекций, моделирование игровых ситу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графии, иллюстрации, картинки, альбомы домов, деревьев, транспорта, деятельности людей; конструктор, модели для обыгрывания построек; пополнение демонстрационного и раздаточного материала по теме;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экспериментирования;</w:t>
            </w:r>
          </w:p>
          <w:p>
            <w:pPr>
              <w:pStyle w:val="Normal"/>
              <w:rPr/>
            </w:pPr>
            <w:r>
              <w:rPr/>
              <w:t>Схемы, карты; художественная литература, атрибуты к сюжетно-ролевым играм, дидактические игры; мак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па, бумага, фольга, песок, вода, пластик. фонар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Экскурсия по местам отдыха омич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детей о возможности культурного времяпрепровождения, активного отдыха (организация активного отдыха жителей города Омс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Экскурсия </w:t>
            </w:r>
            <w:r>
              <w:rPr/>
              <w:t>по стилизованной карте  по местам отдыха омич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семейно – групповой проект </w:t>
            </w:r>
            <w:r>
              <w:rPr/>
              <w:t>«Зимняя сказка» (зимние постройки, зимний отдых, забавы и друго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нкурс </w:t>
            </w:r>
            <w:r>
              <w:rPr/>
              <w:t>на лучшую зимнюю скульптуру из снега (поделки из снега на участке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 игра  по сюжетам</w:t>
            </w:r>
            <w:r>
              <w:rPr/>
              <w:t xml:space="preserve"> фотографий</w:t>
            </w:r>
            <w:r>
              <w:rPr>
                <w:b/>
              </w:rPr>
              <w:t xml:space="preserve">  </w:t>
            </w:r>
            <w:r>
              <w:rPr/>
              <w:t>с мест отдыха омичей (совместная со взросл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атр кукол</w:t>
            </w:r>
            <w:r>
              <w:rPr/>
              <w:t xml:space="preserve"> по произведениям Т.Белозе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</w:t>
            </w:r>
            <w:r>
              <w:rPr/>
              <w:t xml:space="preserve"> «Для чего люди отдыхают?», «Где мы любим отдыхать семьей в выходные дни?»,  «Зимние развлечения омичей», «Если бы было лето? (места отдыха летом)», «Зимние месяцы (по сюжетным картинкам)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зиме, снеге, зимнем спортивном оборудовании, о животны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иметах зимы («Найди и опиши приметы зимы)», предметов, необходимых для зимних игр и развлечений, о зимней одежде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сказок</w:t>
            </w:r>
            <w:r>
              <w:rPr/>
              <w:t xml:space="preserve"> о транспорте «Грубый троллейбус», «Паровозик из Ромашкова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  <w:r>
              <w:rPr/>
              <w:t xml:space="preserve"> по местам отдыха горожан (сельчан), по окрестностям детского сада, к саоцио-культурным и спортивным объектам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играми и развлечениями взрослых и  детей старши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мались санки (лыжи)», «Больно (попали снежком и другое)», «Не умею стоять на коньках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со снегом, льдом, водой («Свойства снега (льда, воды)», «Ледяное заточение (как освободить игрушки)», «Вода принимает форму» (замерзшие ледяные фигуры)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ции:</w:t>
            </w:r>
            <w:r>
              <w:rPr/>
              <w:t xml:space="preserve"> «Зимние скульптуры», «Зимние  и летние виды спорта»</w:t>
            </w:r>
            <w:r>
              <w:rPr>
                <w:b/>
              </w:rPr>
              <w:t xml:space="preserve">, </w:t>
            </w:r>
            <w:r>
              <w:rPr/>
              <w:t>«Цирковые артисты (профессии)», «Театр» и другое (что может помочь сформировать представление об активном отдых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местах отды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взрослых и детей по созданию снежных скульптур и их оформлению, по подготовке и проведению зимних развлечен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подобрать совместно с родителями </w:t>
            </w:r>
            <w:r>
              <w:rPr/>
              <w:t>эскизы  изготовления и украшения снежных скульптур, подобрать фотографии для фоторепортажа «Мир зимних и летних развлечений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и програм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ртивные упражнения </w:t>
            </w:r>
            <w:r>
              <w:rPr/>
              <w:t>(мальчики, девоч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 – литературных произведений об отдыхе, о вариантах отдыха, о зиме, приоде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име, спорте, личностных качествах спортсменов, артист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возможностей ЗОЖ  (на основе образов  литературных и мультипликационных герое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 и исполнение песен</w:t>
            </w:r>
            <w:r>
              <w:rPr/>
              <w:t xml:space="preserve"> о снеге, зиме, зимних и летних  развлечениях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мелодию» (спортивная, цирковая, театральная и другие)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провизации</w:t>
            </w:r>
            <w:r>
              <w:rPr/>
              <w:t xml:space="preserve"> по знакомым сюжетам из музыкальных произведений и пес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ы из глины», «Мячи и кегли для игр», «Спортсмен», «Балерина», «Звери для дрессировщика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 местам отдыха горожан (сельчан)» (коллективная),  «Транспорт города», «Театр (элементы украшения готового здания из бумаги – объемные формы»), «Цирковые артисты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про отдых», «В поход я с собой возьму…», «Транспорт меня доставит до нужного места», «Спорт», «Театр», «Природа»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ни</w:t>
            </w:r>
            <w:r>
              <w:rPr/>
              <w:t>е  семейно – группового проекта «Зимняя сказ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по фотографиям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«Театры», «Спортивные базы», «Транспорт», «Здания» («Выставочный зал», «Музей») и друго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для сюжетных игр «Семья на отдыхе (на катке, в театре, на лыжной базе и другое)»,  «Семья отправляется за город» (транспорт, спортивные игры, пикник), «Детский сад» (зимние развлечения), «Поездка на автобусе», «Экскурсия по городу (места отдыха горожан)», «Театр», «Цирк», «Музей» и другие..</w:t>
            </w:r>
          </w:p>
          <w:p>
            <w:pPr>
              <w:pStyle w:val="Normal"/>
              <w:rPr/>
            </w:pPr>
            <w:r>
              <w:rPr/>
              <w:t>Дидактические игры «Узнай место», «Подбери картинки к каждому виду спорта», «Кому, что нужно для занятий», «Подбери декорации к сказкам», «Герои какой сказки?», «Подбери транспорт для поездки» и другие по тем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Наш город»</w:t>
            </w:r>
          </w:p>
          <w:p>
            <w:pPr>
              <w:pStyle w:val="Normal"/>
              <w:rPr/>
            </w:pPr>
            <w:r>
              <w:rPr/>
              <w:t>Картины, картинки, иллюстрации о зиме, снеге, зимнем спортивном оборудовании, о  зимней одежде,  о транспорте, животных,  и другие.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/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Защитники земли рус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пособствовать развитию у детей представлений о защитниках  Родины (от древних богатырей до героев современност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Костюмированное театрализованное представление </w:t>
            </w:r>
            <w:r>
              <w:rPr>
                <w:i/>
              </w:rPr>
              <w:t>«Дух Богатыр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  <w:r>
              <w:rPr/>
              <w:t xml:space="preserve">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«Богатыри» (по былинам, рассказам дет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еды «</w:t>
            </w:r>
            <w:r>
              <w:rPr/>
              <w:t xml:space="preserve">О русском каравае и овсяном киселе», «О русской деревне и ее жителях», «Промыслы на Руси», «Праздники на Рус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</w:t>
            </w:r>
            <w:r>
              <w:rPr/>
              <w:t>о технике, военных доспехах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технике, Богатырях,  военных доспехах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рассказов «На героя и слава бежит» (по пословиц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</w:t>
            </w:r>
            <w:r>
              <w:rPr/>
              <w:t xml:space="preserve"> новой сказки о Богатыр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  <w:r>
              <w:rPr/>
              <w:t>«Откуда хлеб на стол пришел?», «От ворот поворот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бор понятий «</w:t>
            </w:r>
            <w:r>
              <w:rPr/>
              <w:t>ограда», «городить», «огород»,  «гор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– путешествия  </w:t>
            </w:r>
            <w:r>
              <w:rPr/>
              <w:t xml:space="preserve">« История великих сражений» (по стилизованной карт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за </w:t>
            </w:r>
            <w:r>
              <w:rPr/>
              <w:t>действиями людей в сражениях (по видео фильмам, слайд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Словом можно убить, словом можно спасти…», «Кто прав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 xml:space="preserve">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Русский флот», «Богатыри», «Солдаты русской Армии» и друго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  <w:r>
              <w:rPr/>
              <w:t xml:space="preserve">   стилизованной карты «История великих сражений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 воина (личностные качеств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лот Российский», «Эскадрилья», «Крепость» и друго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по подбору и изготовлению  материала для стилизованной карты, коллекций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 изготовление и ремонт игрушек и предметов в мастерской «Самоделк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  <w:r>
              <w:rPr/>
              <w:t>(спортивные, туристические, эстафетные, военно – прикладные)</w:t>
            </w:r>
            <w:r>
              <w:rPr>
                <w:b/>
              </w:rPr>
              <w:t xml:space="preserve">  </w:t>
            </w:r>
            <w:r>
              <w:rPr/>
              <w:t>программные и по жела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  <w:r>
              <w:rPr/>
              <w:t xml:space="preserve"> на формирование физических и волевых кач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развлеч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литературно – художественных произведений (рассказы «Храбрый утенок» Б.Житков, «Умей обождать» К.Ушинский, из книги «Моя страна Россия» Н.Ф. Виноградовой) м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видео фильмам и слайда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ние</w:t>
            </w:r>
            <w:r>
              <w:rPr/>
              <w:t xml:space="preserve"> 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песен по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«Славится земля русская богатырями своим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олдат», «Боевая техника», «Богатырский конь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красим доспехи», «Военные корабли», «Самолеты на рейде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Картинка о сражении», «Русский солдат», «Военные корабли», «Самолеты на рейде», «На право пойдешь …» и другое. </w:t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  «Самоделкино</w:t>
            </w:r>
            <w:r>
              <w:rPr/>
              <w:t>» ремонт и изготовление игрушек и предм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ые игры по теме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 сюжетом.</w:t>
            </w:r>
          </w:p>
          <w:p>
            <w:pPr>
              <w:pStyle w:val="Normal"/>
              <w:rPr/>
            </w:pPr>
            <w:r>
              <w:rPr/>
              <w:t>Разыгрывание сюжетов о Богатырях.</w:t>
            </w:r>
          </w:p>
          <w:p>
            <w:pPr>
              <w:pStyle w:val="Normal"/>
              <w:rPr/>
            </w:pPr>
            <w:r>
              <w:rPr/>
              <w:t>Рассматривание картин, картинок, иллюстраций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Сбор материала и рассматрив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Констуирование из напольного и настольного конструктора</w:t>
            </w:r>
            <w:r>
              <w:rPr>
                <w:b/>
              </w:rPr>
              <w:t xml:space="preserve">  </w:t>
            </w:r>
            <w:r>
              <w:rPr/>
              <w:t>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ниг по теме.</w:t>
            </w:r>
          </w:p>
          <w:p>
            <w:pPr>
              <w:pStyle w:val="Normal"/>
              <w:jc w:val="both"/>
              <w:rPr/>
            </w:pPr>
            <w:r>
              <w:rPr/>
              <w:t>Лепка, аппликация, рисовани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рибуты для сюжетных игр «Три Богатыря (по былине)», «В некотором царстве, в сказочном государстве», «Русский флот»,  и другие.</w:t>
            </w:r>
          </w:p>
          <w:p>
            <w:pPr>
              <w:pStyle w:val="Normal"/>
              <w:rPr/>
            </w:pPr>
            <w:r>
              <w:rPr/>
              <w:t>Дидактические игры «Подбери Богатырю доспехи», «Что кому нужно», «Четвертый лишний», «Подбери оружие», «Русская флотилия», «Парашютисты», «Сложи картинку», «Найди предмет по описанию» и другие.</w:t>
            </w:r>
          </w:p>
          <w:p>
            <w:pPr>
              <w:pStyle w:val="Normal"/>
              <w:rPr/>
            </w:pPr>
            <w:r>
              <w:rPr/>
              <w:t>Фотоальбом, иллюстрации, открытки «Защитники земли русской»</w:t>
            </w:r>
          </w:p>
          <w:p>
            <w:pPr>
              <w:pStyle w:val="Normal"/>
              <w:rPr/>
            </w:pPr>
            <w:r>
              <w:rPr/>
              <w:t>Материал для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  напольный и настольный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оздания стилизованной карты.</w:t>
            </w:r>
          </w:p>
          <w:p>
            <w:pPr>
              <w:pStyle w:val="Normal"/>
              <w:jc w:val="both"/>
              <w:rPr/>
            </w:pPr>
            <w:r>
              <w:rPr/>
              <w:t>Материал и оборудование для спортивных упражнений, игр и развлечений.</w:t>
            </w:r>
          </w:p>
          <w:p>
            <w:pPr>
              <w:pStyle w:val="Normal"/>
              <w:jc w:val="both"/>
              <w:rPr/>
            </w:pPr>
            <w:r>
              <w:rPr/>
              <w:t>Книги по тем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произведения и песни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для художественно – творческ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8.«В горнице моей…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действие приобщению дошкольников к истокам русской народн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мейно – групповой проект «Ярмарка  широка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>: «Семья» (В гости к Домовенку Кузи – русская народная изба, русская народная одежда, мебель, предметы быта), «Детский сад» (Пасха), «Путешествие на транспорте» (внимательный водитель), «Магазин» («продукты» и «сувенирная лавка») и други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омовенок Кузя спрятался в избе» (по схеме, плану)</w:t>
            </w:r>
            <w:r>
              <w:rPr>
                <w:b/>
              </w:rPr>
              <w:t xml:space="preserve"> </w:t>
            </w:r>
            <w:r>
              <w:rPr/>
              <w:t>«Что перепутал художник?», «Чего не стало?», «Хозяйкины помощники» (предметы бы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атрализованная игра: «</w:t>
            </w:r>
            <w:r>
              <w:rPr/>
              <w:t>Посиделки» (с использованием русского народного фольклор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атр Петрушки </w:t>
            </w:r>
            <w:r>
              <w:rPr/>
              <w:t>«Сказки старой избы» и друг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каз </w:t>
            </w:r>
            <w:r>
              <w:rPr/>
              <w:t>взрослых о старинных обычаях встречи весны, о глиняной свистульке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 xml:space="preserve">о весне (по пословицам и поговоркам), о мебели,  предметах быта из «Русской избы»(из прошлого посуды,. одежды,  мебел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русском костюме, русских народных музыкальных инструментах (по мнемотаблица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сказки «Зимовье звере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Как вести себя в гостях», «Слова приветствия (благодарности, прощания и другие)», «Расскажи о Домовенке Кузе» и друг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подготовка грядок, посадка семян, полив), по окрестностям детского сада («Приметы весны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лой волшебник заколдовал всходы», «Нет леек», «Мало скворечников», «Из крана течет вода», «Упал в лужу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именты </w:t>
            </w:r>
            <w:r>
              <w:rPr/>
              <w:t>«Волшебное сито» (способ отделения камешков от песка, мелкой крупы от крупной), «Что растворяется в воде?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амни», «Вещества» и другое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Моделирование лоскутного одея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, «Терема», «Мосты», «Машины и телеги» и 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атрибутов для игр, для театрализованной деятельности, по сбору коллекций, по поиску иллюстраций и картинок старинного русского быта, костюма, обихода  и друг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подготовка мини – проекта для участия в итоговом мероприятии, изготовление и украшение пасхальных яиц (из разных материалов), скворечников (ко дню Земли), подготовка грядок (для посадки)  на огороде, выращивание рассады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и по желан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одные и хороводные игры</w:t>
            </w:r>
            <w:r>
              <w:rPr/>
              <w:t xml:space="preserve"> «Люб ли сосед, люба ли соседушка», «Коршун»,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«Добры молодцы да красны дев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Гуси - лебеди», «Золотое веретено», «Лисичка со скалочкой», «Петушок – золотой гребешок», «Лиса и козел», «Заюшкина избушка», «Лисичка- сестричка и серый волк», «Крошечка - Ховрошечка»и друг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учивание</w:t>
            </w:r>
            <w:r>
              <w:rPr/>
              <w:t xml:space="preserve"> потешек «Ай, тари, тари, тари, «Наш козел», про корову и бычка, «Бычок – резвые ножки», заклички о весне, дразнилки, скороговорки, небылицы, перевертыши (потешный фолькл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народных инструментов</w:t>
            </w:r>
            <w:r>
              <w:rPr>
                <w:b/>
              </w:rPr>
              <w:t xml:space="preserve">,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ародных песен, частушек. колыбельных</w:t>
            </w:r>
            <w:r>
              <w:rPr>
                <w:b/>
              </w:rPr>
              <w:t xml:space="preserve">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по звуку?», «Кто позвал?», «Угадай мелодию», «Собери из частей целое (народные инструменты)», «Оркестр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гусли</w:t>
            </w:r>
            <w:r>
              <w:rPr>
                <w:b/>
              </w:rPr>
              <w:t xml:space="preserve">, </w:t>
            </w:r>
            <w:r>
              <w:rPr/>
              <w:t>ложки, балалайка, мандалина, свистулька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ценирование </w:t>
            </w:r>
            <w:r>
              <w:rPr/>
              <w:t>пес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ой досуг</w:t>
            </w:r>
            <w:r>
              <w:rPr/>
              <w:t xml:space="preserve"> «Скучен день до вечера, коли делать нечег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Жаворонок» (рельеф), «Куличики», «Жаворонки», «Яйца - гремучки», «Бирюльки», «Дымковские шары - гремучки», «Крендельки», «Птичк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готовых шаблонов» (найди фигуре место на общей картинке»- коллективная),  «»Орнамент на полосе, «Игрушки для Домовенка Кузи», «Украсим косоворотку Домовенку Кузи» и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  <w:r>
              <w:rPr/>
              <w:t xml:space="preserve"> «Агашка» (роспись одним пальцем), «Открытки о весне» (кляксопись), рисунки к Юровой: рыбак, охотник, пастух, «Шкатулка для секретиков», «Птицы» (по шаблону), «Яйца- крапанки, драпанки» и другое.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>
                <w:b/>
              </w:rPr>
              <w:t xml:space="preserve">Ярмарка  широкая </w:t>
            </w:r>
            <w:r>
              <w:rPr/>
              <w:t>с участием Скоморохов, Петрушек.</w:t>
            </w:r>
          </w:p>
          <w:p>
            <w:pPr>
              <w:pStyle w:val="212"/>
              <w:spacing w:lineRule="auto" w:line="240" w:before="0" w:after="0"/>
              <w:rPr>
                <w:b/>
                <w:b/>
              </w:rPr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</w:t>
            </w:r>
          </w:p>
          <w:p>
            <w:pPr>
              <w:pStyle w:val="Normal"/>
              <w:jc w:val="both"/>
              <w:rPr/>
            </w:pPr>
            <w:r>
              <w:rPr/>
              <w:t>Мастерская по изготовлению поделок для участия в Ярмарке  -широ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ровые действия  в русской избе  у Домовенка Кузи(или в уголке народной культуры) с предметами русской утвари и одежды; </w:t>
            </w:r>
          </w:p>
          <w:p>
            <w:pPr>
              <w:pStyle w:val="Normal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rPr/>
            </w:pPr>
            <w:r>
              <w:rPr/>
              <w:t>Игры с Петрушкой</w:t>
            </w:r>
          </w:p>
          <w:p>
            <w:pPr>
              <w:pStyle w:val="Normal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rPr/>
            </w:pPr>
            <w:r>
              <w:rPr/>
              <w:t>Действия с материалами для эксперитментирования.</w:t>
            </w:r>
          </w:p>
          <w:p>
            <w:pPr>
              <w:pStyle w:val="Normal"/>
              <w:rPr/>
            </w:pPr>
            <w:r>
              <w:rPr/>
              <w:t>Дидактические игры с несложными правила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картин, картинок, фотографий  по теме (рассказывание  по ним)</w:t>
            </w:r>
          </w:p>
          <w:p>
            <w:pPr>
              <w:pStyle w:val="Normal"/>
              <w:rPr/>
            </w:pPr>
            <w:r>
              <w:rPr/>
              <w:t>Рассматривание творческих работ мастеров на выставке</w:t>
            </w:r>
          </w:p>
          <w:p>
            <w:pPr>
              <w:pStyle w:val="Normal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.</w:t>
            </w:r>
          </w:p>
          <w:p>
            <w:pPr>
              <w:pStyle w:val="Normal"/>
              <w:rPr/>
            </w:pPr>
            <w:r>
              <w:rPr/>
              <w:t>Работа над поделкой в Мастерской.</w:t>
            </w:r>
          </w:p>
          <w:p>
            <w:pPr>
              <w:pStyle w:val="Normal"/>
              <w:rPr/>
            </w:pPr>
            <w:r>
              <w:rPr/>
              <w:t>Рассматривание народных инструментов и друго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териал и оборудование для игровой, продуктивной, познавательно – исследовательской  (совки, сита, ведерки, миски, крупа, песок, камешки; различные вещества для растворения в воде, стаканы с чистой водой, ложки или палочки, подносы. картинки с изображением представленных веществ)и другой деятель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Я- ом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интезировать представления детей о городе (селе), его людях (сибирском характере) и приблизить к пониманию статуса жителя определенной местности (города Омс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ейно – групповой проект:</w:t>
            </w:r>
            <w:r>
              <w:rPr/>
              <w:t xml:space="preserve"> «Игра – путешествие по родному городу (селу)» (с использованием стилизованной карт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портивное развлечение</w:t>
            </w:r>
            <w:r>
              <w:rPr>
                <w:b/>
              </w:rPr>
              <w:t xml:space="preserve"> </w:t>
            </w:r>
            <w:r>
              <w:rPr/>
              <w:t>«Сильные, смелые, ловкие люди нужны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зыкальн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южетные игры</w:t>
            </w:r>
            <w:r>
              <w:rPr/>
              <w:t xml:space="preserve">: «Семья (на работе, на отдыхе, поход в театр, в гости, в цирк и другое)»,  «Туристическое бюро», «Транспорт на улицах города» (виды, ПДД), «Магазин» («молочный», «кондитерский», «хлебный» и другие отделы, «Парикмахерская» («мужской», «женский», «маникюрный» залы, «Ателье» (пошив и реставрация одежды), «Больница» (стационар, поликлиника) и другие);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ршрутный лист (путешествие поОмску и его окрестностям)», «Сельскохозяйственный транспорт (выбрать из разных видов транспорта)», «Машины - помощницы», «Найди отличия (город, село)», «Вычислительная машина», «Выращивание дерева», «Фабрика», «Что лишнее», игры с обручами, «Настроение»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атрализованная  игра </w:t>
            </w:r>
            <w:r>
              <w:rPr/>
              <w:t>по сюжетным фотографиям из семейных фотоальбомов («На работе», «В транспорте», «На отдыхе»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 на столе</w:t>
            </w:r>
            <w:r>
              <w:rPr/>
              <w:t xml:space="preserve"> «Как вокзалы поссорил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седы </w:t>
            </w:r>
            <w:r>
              <w:rPr/>
              <w:t>о  городе (его достопримечательных местах, транспорте, зданиях, природе, людях), о весне (признаках времени года, жизни объектов живой природы) и друг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атривание и сравнение</w:t>
            </w:r>
            <w:r>
              <w:rPr/>
              <w:t xml:space="preserve"> города и с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о временах года, запахах и звуках, на тему:</w:t>
            </w:r>
            <w:r>
              <w:rPr>
                <w:b/>
              </w:rPr>
              <w:t xml:space="preserve"> </w:t>
            </w:r>
            <w:r>
              <w:rPr/>
              <w:t>«Весна» и друг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Театры города», «Транспорт города», «Здания города» и друго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 чтецов </w:t>
            </w:r>
            <w:r>
              <w:rPr/>
              <w:t>стихотворений о городе, о в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 </w:t>
            </w:r>
            <w:r>
              <w:rPr/>
              <w:t>по городу (выездная с родителями и по стилизованным карт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  <w:r>
              <w:rPr/>
              <w:t xml:space="preserve"> по окрестностям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в городе 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Одинаковые дома, можно заблудиться », «Дорожные знаки – труд шофера», «Если случилась беда», «Что делать если потерял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с семенами </w:t>
            </w:r>
            <w:r>
              <w:rPr/>
              <w:t>(посев семян в разную почву, где быстрее прорастут), «Угадайка» (зависимость веса предмета от матери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ционирование:  «</w:t>
            </w:r>
            <w:r>
              <w:rPr/>
              <w:t>Здания города», «Транспорт города и села» (марки, открытки, фотографии, иллюстрации, магниты, игрушки, наклейки мини скульптуры) 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ование </w:t>
            </w:r>
            <w:r>
              <w:rPr/>
              <w:t xml:space="preserve"> стилизованной карты зданий и транспорта города и с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>По городу» (с использованием стилизованной карты)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 фотографий, картинок, видео фильмов, карты  города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редметов быта (мебель, посуда, бытовые предметы)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стилизованной карты «Наш город» (девочки – здания и украшения для города  с мамами, мальчики –транспорт, мосты,  архитектурные памятники с пап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и изготовление  материала  и информации для создания стилизованной карты «Наш город» и ее защ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упраж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е развлечение </w:t>
            </w:r>
            <w:r>
              <w:rPr/>
              <w:t>«Сильные, смелые, ловкие люди нужны город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ение литературныо- художественных  </w:t>
            </w:r>
            <w:r>
              <w:rPr/>
              <w:t>произведений  писателей и поэтов Ом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городе, природе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ние </w:t>
            </w:r>
            <w:r>
              <w:rPr/>
              <w:t xml:space="preserve">музыкальных произведений </w:t>
            </w:r>
            <w:r>
              <w:rPr>
                <w:b/>
              </w:rPr>
              <w:t>и исполнение</w:t>
            </w:r>
            <w:r>
              <w:rPr/>
              <w:t xml:space="preserve">  песен Омских композитор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овизац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  <w:r>
              <w:rPr/>
              <w:t>«Скульптура» (по открыткам и фотографиям знакомых скульптур города «Любочка», «Васильевич» и другие), «Украшения для города» (лавочки, клумбы и другое), «Мосты», «Овощи и фрукты для Омских магазинов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  <w:r>
              <w:rPr/>
              <w:t>«Здания города» (коллективная), «Транспорт» (коллективная), «Цветы на клумбах», «Салют на день Побе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Здания города» (коллективная), «Транспорт на улицах города» (коллективная), «Высадим цветы на клумбы», «Салют на день Победы», «Картинка о том, что было самым интересным в этом месяце» и дру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знакомых сюжетов с атрибутами.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b/>
              </w:rPr>
              <w:t xml:space="preserve"> </w:t>
            </w:r>
            <w:r>
              <w:rPr/>
              <w:t>с несложными сюжетами.</w:t>
            </w:r>
          </w:p>
          <w:p>
            <w:pPr>
              <w:pStyle w:val="Normal"/>
              <w:rPr/>
            </w:pPr>
            <w:r>
              <w:rPr/>
              <w:t>Разыгрывание несложных знакомых сюжетов по фотографиям, открыткам, с объемными фигурками (вокзалы города)</w:t>
            </w:r>
          </w:p>
          <w:p>
            <w:pPr>
              <w:pStyle w:val="Normal"/>
              <w:rPr/>
            </w:pPr>
            <w:r>
              <w:rPr/>
              <w:t>Рассматривание фотографий, открыток, плакатов, картинок, картин, иллюстраций и другого наглядно – иллюстративного материала по теме.</w:t>
            </w:r>
          </w:p>
          <w:p>
            <w:pPr>
              <w:pStyle w:val="Normal"/>
              <w:rPr/>
            </w:pPr>
            <w:r>
              <w:rPr/>
              <w:t>Действия с моделями «Город», «Село».</w:t>
            </w:r>
          </w:p>
          <w:p>
            <w:pPr>
              <w:pStyle w:val="Normal"/>
              <w:rPr/>
            </w:pPr>
            <w:r>
              <w:rPr/>
              <w:t>Моделирование стилизованной карты «Город».</w:t>
            </w:r>
          </w:p>
          <w:p>
            <w:pPr>
              <w:pStyle w:val="Normal"/>
              <w:rPr/>
            </w:pPr>
            <w:r>
              <w:rPr/>
              <w:t>Рассматривание коллекций, карт  по теме.</w:t>
            </w:r>
          </w:p>
          <w:p>
            <w:pPr>
              <w:pStyle w:val="Normal"/>
              <w:rPr/>
            </w:pPr>
            <w:r>
              <w:rPr/>
              <w:t>Лепка, аппликация, рисование, художественный труд   в уголке творческой деятельности</w:t>
            </w:r>
            <w:r>
              <w:rPr>
                <w:b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Действия с предметами на стилизованной карте «Город», рассказывание о своих действия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играм и театрализованной деятельности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Фотографии, открытки, плакаты, картинки. картины, иллюстрации и другой наглядно – иллюстративный материал по теме.</w:t>
            </w:r>
          </w:p>
          <w:p>
            <w:pPr>
              <w:pStyle w:val="Normal"/>
              <w:rPr/>
            </w:pPr>
            <w:r>
              <w:rPr/>
              <w:t>Материал и оборудование для экспериментирования: предметы одинаковой формы и размера из разных материалов: дероева, металла, поролона, пластмассы, емкости с водой и песком, шарики из разного материала одинакового цвета, сенсорный ящик, коробочки с разной почвой, семена растений</w:t>
            </w:r>
          </w:p>
          <w:p>
            <w:pPr>
              <w:pStyle w:val="Normal"/>
              <w:rPr/>
            </w:pPr>
            <w:r>
              <w:rPr/>
              <w:t>Модели «Город», «Село».</w:t>
            </w:r>
          </w:p>
          <w:p>
            <w:pPr>
              <w:pStyle w:val="Normal"/>
              <w:rPr/>
            </w:pPr>
            <w:r>
              <w:rPr/>
              <w:t>Стилизованная карта «Город».</w:t>
            </w:r>
          </w:p>
          <w:p>
            <w:pPr>
              <w:pStyle w:val="Normal"/>
              <w:rPr/>
            </w:pPr>
            <w:r>
              <w:rPr/>
              <w:t>Коллекции, видео фильмы, карты по теме.</w:t>
            </w:r>
          </w:p>
          <w:p>
            <w:pPr>
              <w:pStyle w:val="Normal"/>
              <w:rPr/>
            </w:pPr>
            <w:r>
              <w:rPr/>
              <w:t>Материалы для изобразительной, музыкальной деятельности, художественного труда.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ая работа (проект)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23"/>
        <w:gridCol w:w="2630"/>
        <w:gridCol w:w="1843"/>
        <w:gridCol w:w="198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по образовательным областям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муникативно-личност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знаватель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речевое разви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удожест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о-эстетическое развитие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проект «Мир увлечений нашей семьи» (рукотворные предметы)</w:t>
            </w:r>
            <w:r>
              <w:rPr>
                <w:spacing w:val="-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ые упражнения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>День животных</w:t>
            </w:r>
          </w:p>
          <w:p>
            <w:pPr>
              <w:pStyle w:val="Normal"/>
              <w:rPr/>
            </w:pPr>
            <w:r>
              <w:rPr/>
              <w:t>Театрализова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ый экологический  проект «Этот удивительный мир природы»</w:t>
            </w:r>
          </w:p>
          <w:p>
            <w:pPr>
              <w:pStyle w:val="Normal"/>
              <w:rPr/>
            </w:pPr>
            <w:r>
              <w:rPr/>
              <w:t xml:space="preserve">(коллаж «В царстве Берендея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одные игр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- групповой праздник «Новый год»</w:t>
            </w:r>
          </w:p>
          <w:p>
            <w:pPr>
              <w:pStyle w:val="Normal"/>
              <w:rPr/>
            </w:pPr>
            <w:r>
              <w:rPr/>
              <w:t>Проект «Мастерская Деда Мороза и Снегур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</w:t>
            </w:r>
            <w:r>
              <w:rPr>
                <w:lang w:val="en-US"/>
              </w:rPr>
              <w:t>-</w:t>
            </w:r>
            <w:r>
              <w:rPr/>
              <w:t xml:space="preserve">эстафеты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о – групповой проект макета «Моя улица родная, а на ней наш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ьба на лыж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о-групповой проект «Зимняя ска-зка» (зимние построй-ки, зимний отдых, забавы и друг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бего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юмированное театрализованное представление «Дух Богаты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ы с метание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мероприя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йно- групповой проект «Ярмарка  широ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е игры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ейно- групповой проект: «Игра- путе-шествие по родному городу (селу)» (с использованием стилизованной кар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ивная ярмарк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образовательным учреждением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одержание работы с семьей по направлениям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знакомство родителей с опасными для здоровья ребенка ситуациями (дома, на даче, на дороге, в лесу, у водоема) и способами поведения в них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заинтересовать родителей в развитии игровой деятельности детей, обеспечивающей успешную социализацию, усвоение гендерного поведени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изучить традиции трудового воспитания в семьях воспитанник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ориентировать родителей на развитие у ребенка потребности к познанию, общению со взрослыми и сверстникам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развивать у родителей навыки общения, используя семейные ассамблеи, коммуникативные тренинги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доказывать родителям ценность домашнего чтени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- поддержать стремление родителей развивать художественную деятельность детей в детском саду и дом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«Музык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раскрыть возможности музыки как средства благоприятного воздействия на психическое здоровье ребенк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риложения к программе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color w:val="000000"/>
          <w:sz w:val="28"/>
          <w:szCs w:val="28"/>
        </w:rPr>
        <w:t>1. Итоговые задания для детей 4-5 лет (смотрите в файле «Итоговые задания для детей 4-5 лет.doc»).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«Федеральный государственный образовательный стандарт дошкольного образования» в формат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(смотрите в файле «fgos_do_21.11.2013 ФГОС ДО.pdf»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15900" cy="1701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Л. Васильевой. М.: Мозаика-Синтез, 2010. С. 4-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.: Мозаика-Синтез, 2010. С. 1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Рунова М. Развитие движений на прогулке // Дошкольное воспитание. 1990. А</w:t>
      </w:r>
      <w:r>
        <w:rPr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>° 9. С. 23-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. М. Л. Васильевой. М.: Мозаика-Синтез, 2010. С. 1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 Примерная основная общеобразовательная программа дошкольного образования / под ред. Н. Е. Всраксы, Т. С. Комаровой, М. Л. Васильевой. М.: Мозаика-Синтез, 2010. С. 14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5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7:00Z</dcterms:created>
  <dc:creator>Utkina-EA</dc:creator>
  <dc:description/>
  <cp:keywords/>
  <dc:language>en-US</dc:language>
  <cp:lastModifiedBy>Елена</cp:lastModifiedBy>
  <dcterms:modified xsi:type="dcterms:W3CDTF">2014-10-09T08:56:00Z</dcterms:modified>
  <cp:revision>6</cp:revision>
  <dc:subject/>
  <dc:title>Исключительные права коммерческого использования</dc:title>
</cp:coreProperties>
</file>